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35"/>
      </w:tblGrid>
      <w:tr>
        <w:trPr>
          <w:trHeight w:val="1032" w:hRule="atLeast"/>
        </w:trPr>
        <w:tc>
          <w:tcPr>
            <w:tcW w:w="5355" w:type="dxa"/>
            <w:tcBorders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pacing w:before="180" w:after="0"/>
              <w:ind w:right="-107" w:hanging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93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55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93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55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93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55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93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55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42"/>
                <w:szCs w:val="42"/>
              </w:rPr>
            </w:pP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177"/>
                <w:kern w:val="0"/>
                <w:sz w:val="42"/>
                <w:szCs w:val="42"/>
              </w:rPr>
              <w:t>東堂彩乃</w:t>
            </w:r>
            <w:r>
              <w:rPr>
                <w:rFonts w:ascii="ＤＦ教科書体 Std W4;ＭＳ 明朝" w:hAnsi="ＤＦ教科書体 Std W4;ＭＳ 明朝" w:cs="ＤＦ教科書体 Std W4;ＭＳ 明朝" w:eastAsia="ＤＦ教科書体 Std W4;ＭＳ 明朝"/>
                <w:spacing w:val="2"/>
                <w:kern w:val="0"/>
                <w:sz w:val="42"/>
                <w:szCs w:val="42"/>
              </w:rPr>
              <w:t>様</w:t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4935" w:type="dxa"/>
            <w:tcBorders>
              <w:bottom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35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dotted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教科書体 Std W4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8:00Z</dcterms:created>
  <dc:creator>keiko</dc:creator>
  <dc:description/>
  <cp:keywords/>
  <dc:language>en-US</dc:language>
  <cp:lastModifiedBy>（有）東堂 山田有祐</cp:lastModifiedBy>
  <cp:lastPrinted>2013-11-13T13:52:00Z</cp:lastPrinted>
  <dcterms:modified xsi:type="dcterms:W3CDTF">2013-11-13T05:36:00Z</dcterms:modified>
  <cp:revision>4</cp:revision>
  <dc:subject/>
  <dc:title/>
</cp:coreProperties>
</file>