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-120015</wp:posOffset>
                </wp:positionV>
                <wp:extent cx="7504430" cy="10698480"/>
                <wp:effectExtent l="0" t="0" r="0" b="0"/>
                <wp:wrapNone/>
                <wp:docPr id="1" name="グループ化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4560" cy="10698480"/>
                          <a:chOff x="0" y="0"/>
                          <a:chExt cx="7504560" cy="10698480"/>
                        </a:xfrm>
                      </wpg:grpSpPr>
                      <wps:wsp>
                        <wps:cNvSpPr/>
                        <wps:spPr>
                          <a:xfrm>
                            <a:off x="0" y="5344200"/>
                            <a:ext cx="7504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1760" y="0"/>
                            <a:ext cx="6306120" cy="1069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1068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148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6120" y="0"/>
                              <a:ext cx="0" cy="1068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148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7560" y="0"/>
                              <a:ext cx="0" cy="1068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148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8280" y="12240"/>
                              <a:ext cx="0" cy="1068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1444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7840" y="0"/>
                              <a:ext cx="0" cy="1068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148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8560" y="0"/>
                              <a:ext cx="0" cy="1068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148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3160" y="4025880"/>
                              <a:ext cx="190440" cy="534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4996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880" y="4025880"/>
                              <a:ext cx="190440" cy="534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4996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52440" y="4025880"/>
                              <a:ext cx="190440" cy="534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4996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2880" y="4025880"/>
                              <a:ext cx="190440" cy="534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4996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82160" y="4025880"/>
                              <a:ext cx="190440" cy="534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4996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5" style="position:absolute;margin-left:-25.55pt;margin-top:-9.45pt;width:590.85pt;height:842.3pt" coordorigin="-511,-189" coordsize="11817,16846">
                <v:line id="shape_0" from="-511,8227" to="11306,8227" ID="直線コネクタ 2" stroked="t" o:allowincell="f" style="position:absolute">
                  <v:stroke color="#595959" weight="3240" joinstyle="miter" endcap="flat"/>
                  <v:fill o:detectmouseclick="t" on="false"/>
                  <w10:wrap type="none"/>
                </v:line>
                <v:group id="shape_0" alt="グループ化 3" style="position:absolute;left:405;top:-189;width:9930;height:16846">
                  <v:group id="shape_0" alt="グループ化 7" style="position:absolute;left:405;top:-189;width:0;height:16828">
                    <v:line id="shape_0" from="405,-189" to="405,238" ID="直線コネクタ 4" stroked="t" o:allowincell="f" style="position:absolute">
                      <v:stroke color="#595959" weight="3240" joinstyle="miter" endcap="flat"/>
                      <v:fill o:detectmouseclick="t" on="false"/>
                      <w10:wrap type="none"/>
                    </v:line>
                    <v:line id="shape_0" from="405,16212" to="405,16639" ID="直線コネクタ 6" stroked="t" o:allowincell="f" style="position:absolute">
                      <v:stroke color="#595959" weight="3240" joinstyle="miter" endcap="flat"/>
                      <v:fill o:detectmouseclick="t" on="false"/>
                      <w10:wrap type="none"/>
                    </v:line>
                  </v:group>
                  <v:group id="shape_0" alt="グループ化 8" style="position:absolute;left:10336;top:-189;width:0;height:16828">
                    <v:line id="shape_0" from="10336,-189" to="10336,238" ID="直線コネクタ 9" stroked="t" o:allowincell="f" style="position:absolute">
                      <v:stroke color="#595959" weight="3240" joinstyle="miter" endcap="flat"/>
                      <v:fill o:detectmouseclick="t" on="false"/>
                      <w10:wrap type="none"/>
                    </v:line>
                    <v:line id="shape_0" from="10336,16212" to="10336,16639" ID="直線コネクタ 10" stroked="t" o:allowincell="f" style="position:absolute">
                      <v:stroke color="#595959" weight="3240" joinstyle="miter" endcap="flat"/>
                      <v:fill o:detectmouseclick="t" on="false"/>
                      <w10:wrap type="none"/>
                    </v:line>
                  </v:group>
                  <v:group id="shape_0" alt="グループ化 11" style="position:absolute;left:8354;top:-189;width:0;height:16828">
                    <v:line id="shape_0" from="8354,-189" to="8354,238" ID="直線コネクタ 12" stroked="t" o:allowincell="f" style="position:absolute">
                      <v:stroke color="#595959" weight="3240" joinstyle="miter" endcap="flat"/>
                      <v:fill o:detectmouseclick="t" on="false"/>
                      <w10:wrap type="none"/>
                    </v:line>
                    <v:line id="shape_0" from="8354,16212" to="8354,16639" ID="直線コネクタ 13" stroked="t" o:allowincell="f" style="position:absolute">
                      <v:stroke color="#595959" weight="3240" joinstyle="miter" endcap="flat"/>
                      <v:fill o:detectmouseclick="t" on="false"/>
                      <w10:wrap type="none"/>
                    </v:line>
                  </v:group>
                  <v:group id="shape_0" alt="グループ化 14" style="position:absolute;left:6371;top:-170;width:0;height:16827">
                    <v:line id="shape_0" from="6371,-170" to="6371,257" ID="直線コネクタ 15" stroked="t" o:allowincell="f" style="position:absolute">
                      <v:stroke color="#595959" weight="3240" joinstyle="miter" endcap="flat"/>
                      <v:fill o:detectmouseclick="t" on="false"/>
                      <w10:wrap type="none"/>
                    </v:line>
                    <v:line id="shape_0" from="6371,16231" to="6371,16658" ID="直線コネクタ 16" stroked="t" o:allowincell="f" style="position:absolute">
                      <v:stroke color="#595959" weight="3240" joinstyle="miter" endcap="flat"/>
                      <v:fill o:detectmouseclick="t" on="false"/>
                      <w10:wrap type="none"/>
                    </v:line>
                  </v:group>
                  <v:group id="shape_0" alt="グループ化 17" style="position:absolute;left:4370;top:-189;width:0;height:16828">
                    <v:line id="shape_0" from="4370,-189" to="4370,238" ID="直線コネクタ 18" stroked="t" o:allowincell="f" style="position:absolute">
                      <v:stroke color="#595959" weight="3240" joinstyle="miter" endcap="flat"/>
                      <v:fill o:detectmouseclick="t" on="false"/>
                      <w10:wrap type="none"/>
                    </v:line>
                    <v:line id="shape_0" from="4370,16212" to="4370,16639" ID="直線コネクタ 19" stroked="t" o:allowincell="f" style="position:absolute">
                      <v:stroke color="#595959" weight="3240" joinstyle="miter" endcap="flat"/>
                      <v:fill o:detectmouseclick="t" on="false"/>
                      <w10:wrap type="none"/>
                    </v:line>
                  </v:group>
                  <v:group id="shape_0" alt="グループ化 20" style="position:absolute;left:2387;top:-189;width:0;height:16828">
                    <v:line id="shape_0" from="2387,-189" to="2387,238" ID="直線コネクタ 21" stroked="t" o:allowincell="f" style="position:absolute">
                      <v:stroke color="#595959" weight="3240" joinstyle="miter" endcap="flat"/>
                      <v:fill o:detectmouseclick="t" on="false"/>
                      <w10:wrap type="none"/>
                    </v:line>
                    <v:line id="shape_0" from="2387,16212" to="2387,16639" ID="直線コネクタ 22" stroked="t" o:allowincell="f" style="position:absolute">
                      <v:stroke color="#595959" weight="3240" joinstyle="miter" endcap="flat"/>
                      <v:fill o:detectmouseclick="t" on="false"/>
                      <w10:wrap type="none"/>
                    </v:line>
                  </v:group>
                  <v:group id="shape_0" alt="グループ化 25" style="position:absolute;left:3229;top:6151;width:299;height:8425">
                    <v:line id="shape_0" from="3229,6151" to="3528,6151" ID="直線コネクタ 23" stroked="t" o:allowincell="f" style="position:absolute">
                      <v:stroke color="#595959" weight="3240" joinstyle="miter" endcap="flat"/>
                      <v:fill o:detectmouseclick="t" on="false"/>
                      <w10:wrap type="none"/>
                    </v:line>
                    <v:line id="shape_0" from="3229,14576" to="3528,14576" ID="直線コネクタ 24" stroked="t" o:allowincell="f" style="position:absolute">
                      <v:stroke color="#595959" weight="3240" joinstyle="miter" endcap="flat"/>
                      <v:fill o:detectmouseclick="t" on="false"/>
                      <w10:wrap type="none"/>
                    </v:line>
                  </v:group>
                  <v:group id="shape_0" alt="グループ化 26" style="position:absolute;left:1246;top:6151;width:299;height:8425">
                    <v:line id="shape_0" from="1246,6151" to="1545,6151" ID="直線コネクタ 27" stroked="t" o:allowincell="f" style="position:absolute">
                      <v:stroke color="#4a7ebb" weight="3240" joinstyle="miter" endcap="flat"/>
                      <v:fill o:detectmouseclick="t" on="false"/>
                      <w10:wrap type="none"/>
                    </v:line>
                    <v:line id="shape_0" from="1246,14576" to="1545,14576" ID="直線コネクタ 28" stroked="t" o:allowincell="f" style="position:absolute">
                      <v:stroke color="#4a7ebb" weight="3240" joinstyle="miter" endcap="flat"/>
                      <v:fill o:detectmouseclick="t" on="false"/>
                      <w10:wrap type="none"/>
                    </v:line>
                  </v:group>
                  <v:group id="shape_0" alt="グループ化 29" style="position:absolute;left:5212;top:6151;width:299;height:8425">
                    <v:line id="shape_0" from="5212,6151" to="5511,6151" ID="直線コネクタ 30" stroked="t" o:allowincell="f" style="position:absolute">
                      <v:stroke color="#595959" weight="3240" joinstyle="miter" endcap="flat"/>
                      <v:fill o:detectmouseclick="t" on="false"/>
                      <w10:wrap type="none"/>
                    </v:line>
                    <v:line id="shape_0" from="5212,14576" to="5511,14576" ID="直線コネクタ 31" stroked="t" o:allowincell="f" style="position:absolute">
                      <v:stroke color="#595959" weight="3240" joinstyle="miter" endcap="flat"/>
                      <v:fill o:detectmouseclick="t" on="false"/>
                      <w10:wrap type="none"/>
                    </v:line>
                  </v:group>
                  <v:group id="shape_0" alt="グループ化 32" style="position:absolute;left:7213;top:6151;width:299;height:8425">
                    <v:line id="shape_0" from="7213,6151" to="7512,6151" ID="直線コネクタ 33" stroked="t" o:allowincell="f" style="position:absolute">
                      <v:stroke color="#595959" weight="3240" joinstyle="miter" endcap="flat"/>
                      <v:fill o:detectmouseclick="t" on="false"/>
                      <w10:wrap type="none"/>
                    </v:line>
                    <v:line id="shape_0" from="7213,14576" to="7512,14576" ID="直線コネクタ 34" stroked="t" o:allowincell="f" style="position:absolute">
                      <v:stroke color="#595959" weight="3240" joinstyle="miter" endcap="flat"/>
                      <v:fill o:detectmouseclick="t" on="false"/>
                      <w10:wrap type="none"/>
                    </v:line>
                  </v:group>
                  <v:group id="shape_0" alt="グループ化 35" style="position:absolute;left:9196;top:6151;width:299;height:8425">
                    <v:line id="shape_0" from="9196,6151" to="9495,6151" ID="直線コネクタ 36" stroked="t" o:allowincell="f" style="position:absolute">
                      <v:stroke color="#595959" weight="3240" joinstyle="miter" endcap="flat"/>
                      <v:fill o:detectmouseclick="t" on="false"/>
                      <w10:wrap type="none"/>
                    </v:line>
                    <v:line id="shape_0" from="9196,14576" to="9495,14576" ID="直線コネクタ 37" stroked="t" o:allowincell="f" style="position:absolute">
                      <v:stroke color="#595959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4485</wp:posOffset>
                </wp:positionH>
                <wp:positionV relativeFrom="paragraph">
                  <wp:posOffset>4343400</wp:posOffset>
                </wp:positionV>
                <wp:extent cx="7504430" cy="10697845"/>
                <wp:effectExtent l="0" t="0" r="0" b="0"/>
                <wp:wrapNone/>
                <wp:docPr id="2" name="グループ化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4560" cy="10697760"/>
                          <a:chOff x="0" y="0"/>
                          <a:chExt cx="7504560" cy="10697760"/>
                        </a:xfrm>
                      </wpg:grpSpPr>
                      <wps:wsp>
                        <wps:cNvSpPr/>
                        <wps:spPr>
                          <a:xfrm>
                            <a:off x="0" y="5344200"/>
                            <a:ext cx="7504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1760" y="0"/>
                            <a:ext cx="6306120" cy="1069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1068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148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6120" y="0"/>
                              <a:ext cx="0" cy="1068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148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7560" y="0"/>
                              <a:ext cx="0" cy="1068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148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8280" y="11520"/>
                              <a:ext cx="0" cy="1068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1444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7840" y="0"/>
                              <a:ext cx="0" cy="1068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148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8560" y="0"/>
                              <a:ext cx="0" cy="1068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148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3160" y="4025880"/>
                              <a:ext cx="190440" cy="534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4996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880" y="4025880"/>
                              <a:ext cx="190440" cy="534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4996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52440" y="4025880"/>
                              <a:ext cx="190440" cy="534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4996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2880" y="4025880"/>
                              <a:ext cx="190440" cy="534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4996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82160" y="4025880"/>
                              <a:ext cx="190440" cy="534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4996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5" style="position:absolute;margin-left:-25.55pt;margin-top:342pt;width:590.85pt;height:842.25pt" coordorigin="-511,6840" coordsize="11817,16845">
                <v:line id="shape_0" from="-511,15256" to="11306,15256" ID="直線コネクタ 2" stroked="t" o:allowincell="f" style="position:absolute">
                  <v:stroke color="#595959" weight="3240" joinstyle="miter" endcap="flat"/>
                  <v:fill o:detectmouseclick="t" on="false"/>
                  <w10:wrap type="none"/>
                </v:line>
                <v:group id="shape_0" alt="グループ化 3" style="position:absolute;left:405;top:6840;width:9930;height:16845">
                  <v:group id="shape_0" alt="グループ化 7" style="position:absolute;left:405;top:6840;width:0;height:16828">
                    <v:line id="shape_0" from="405,6840" to="405,7267" ID="直線コネクタ 4" stroked="t" o:allowincell="f" style="position:absolute">
                      <v:stroke color="#595959" weight="3240" joinstyle="miter" endcap="flat"/>
                      <v:fill o:detectmouseclick="t" on="false"/>
                      <w10:wrap type="none"/>
                    </v:line>
                    <v:line id="shape_0" from="405,23241" to="405,23668" ID="直線コネクタ 6" stroked="t" o:allowincell="f" style="position:absolute">
                      <v:stroke color="#595959" weight="3240" joinstyle="miter" endcap="flat"/>
                      <v:fill o:detectmouseclick="t" on="false"/>
                      <w10:wrap type="none"/>
                    </v:line>
                  </v:group>
                  <v:group id="shape_0" alt="グループ化 8" style="position:absolute;left:10336;top:6840;width:0;height:16828">
                    <v:line id="shape_0" from="10336,6840" to="10336,7267" ID="直線コネクタ 9" stroked="t" o:allowincell="f" style="position:absolute">
                      <v:stroke color="#595959" weight="3240" joinstyle="miter" endcap="flat"/>
                      <v:fill o:detectmouseclick="t" on="false"/>
                      <w10:wrap type="none"/>
                    </v:line>
                    <v:line id="shape_0" from="10336,23241" to="10336,23668" ID="直線コネクタ 10" stroked="t" o:allowincell="f" style="position:absolute">
                      <v:stroke color="#595959" weight="3240" joinstyle="miter" endcap="flat"/>
                      <v:fill o:detectmouseclick="t" on="false"/>
                      <w10:wrap type="none"/>
                    </v:line>
                  </v:group>
                  <v:group id="shape_0" alt="グループ化 11" style="position:absolute;left:8354;top:6840;width:0;height:16828">
                    <v:line id="shape_0" from="8354,6840" to="8354,7267" ID="直線コネクタ 12" stroked="t" o:allowincell="f" style="position:absolute">
                      <v:stroke color="#595959" weight="3240" joinstyle="miter" endcap="flat"/>
                      <v:fill o:detectmouseclick="t" on="false"/>
                      <w10:wrap type="none"/>
                    </v:line>
                    <v:line id="shape_0" from="8354,23241" to="8354,23668" ID="直線コネクタ 13" stroked="t" o:allowincell="f" style="position:absolute">
                      <v:stroke color="#595959" weight="3240" joinstyle="miter" endcap="flat"/>
                      <v:fill o:detectmouseclick="t" on="false"/>
                      <w10:wrap type="none"/>
                    </v:line>
                  </v:group>
                  <v:group id="shape_0" alt="グループ化 14" style="position:absolute;left:6371;top:6858;width:0;height:16827">
                    <v:line id="shape_0" from="6371,6858" to="6371,7285" ID="直線コネクタ 15" stroked="t" o:allowincell="f" style="position:absolute">
                      <v:stroke color="#595959" weight="3240" joinstyle="miter" endcap="flat"/>
                      <v:fill o:detectmouseclick="t" on="false"/>
                      <w10:wrap type="none"/>
                    </v:line>
                    <v:line id="shape_0" from="6371,23259" to="6371,23686" ID="直線コネクタ 16" stroked="t" o:allowincell="f" style="position:absolute">
                      <v:stroke color="#595959" weight="3240" joinstyle="miter" endcap="flat"/>
                      <v:fill o:detectmouseclick="t" on="false"/>
                      <w10:wrap type="none"/>
                    </v:line>
                  </v:group>
                  <v:group id="shape_0" alt="グループ化 17" style="position:absolute;left:4370;top:6840;width:0;height:16828">
                    <v:line id="shape_0" from="4370,6840" to="4370,7267" ID="直線コネクタ 18" stroked="t" o:allowincell="f" style="position:absolute">
                      <v:stroke color="#595959" weight="3240" joinstyle="miter" endcap="flat"/>
                      <v:fill o:detectmouseclick="t" on="false"/>
                      <w10:wrap type="none"/>
                    </v:line>
                    <v:line id="shape_0" from="4370,23241" to="4370,23668" ID="直線コネクタ 19" stroked="t" o:allowincell="f" style="position:absolute">
                      <v:stroke color="#595959" weight="3240" joinstyle="miter" endcap="flat"/>
                      <v:fill o:detectmouseclick="t" on="false"/>
                      <w10:wrap type="none"/>
                    </v:line>
                  </v:group>
                  <v:group id="shape_0" alt="グループ化 20" style="position:absolute;left:2387;top:6840;width:0;height:16828">
                    <v:line id="shape_0" from="2387,6840" to="2387,7267" ID="直線コネクタ 21" stroked="t" o:allowincell="f" style="position:absolute">
                      <v:stroke color="#595959" weight="3240" joinstyle="miter" endcap="flat"/>
                      <v:fill o:detectmouseclick="t" on="false"/>
                      <w10:wrap type="none"/>
                    </v:line>
                    <v:line id="shape_0" from="2387,23241" to="2387,23668" ID="直線コネクタ 22" stroked="t" o:allowincell="f" style="position:absolute">
                      <v:stroke color="#595959" weight="3240" joinstyle="miter" endcap="flat"/>
                      <v:fill o:detectmouseclick="t" on="false"/>
                      <w10:wrap type="none"/>
                    </v:line>
                  </v:group>
                  <v:group id="shape_0" alt="グループ化 25" style="position:absolute;left:3229;top:13180;width:299;height:8425">
                    <v:line id="shape_0" from="3229,13180" to="3528,13180" ID="直線コネクタ 23" stroked="t" o:allowincell="f" style="position:absolute">
                      <v:stroke color="#595959" weight="3240" joinstyle="miter" endcap="flat"/>
                      <v:fill o:detectmouseclick="t" on="false"/>
                      <w10:wrap type="none"/>
                    </v:line>
                    <v:line id="shape_0" from="3229,21605" to="3528,21605" ID="直線コネクタ 24" stroked="t" o:allowincell="f" style="position:absolute">
                      <v:stroke color="#595959" weight="3240" joinstyle="miter" endcap="flat"/>
                      <v:fill o:detectmouseclick="t" on="false"/>
                      <w10:wrap type="none"/>
                    </v:line>
                  </v:group>
                  <v:group id="shape_0" alt="グループ化 26" style="position:absolute;left:1246;top:13180;width:299;height:8425">
                    <v:line id="shape_0" from="1246,13180" to="1545,13180" ID="直線コネクタ 27" stroked="t" o:allowincell="f" style="position:absolute">
                      <v:stroke color="#4a7ebb" weight="3240" joinstyle="miter" endcap="flat"/>
                      <v:fill o:detectmouseclick="t" on="false"/>
                      <w10:wrap type="none"/>
                    </v:line>
                    <v:line id="shape_0" from="1246,21605" to="1545,21605" ID="直線コネクタ 28" stroked="t" o:allowincell="f" style="position:absolute">
                      <v:stroke color="#4a7ebb" weight="3240" joinstyle="miter" endcap="flat"/>
                      <v:fill o:detectmouseclick="t" on="false"/>
                      <w10:wrap type="none"/>
                    </v:line>
                  </v:group>
                  <v:group id="shape_0" alt="グループ化 29" style="position:absolute;left:5212;top:13180;width:299;height:8425">
                    <v:line id="shape_0" from="5212,13180" to="5511,13180" ID="直線コネクタ 30" stroked="t" o:allowincell="f" style="position:absolute">
                      <v:stroke color="#595959" weight="3240" joinstyle="miter" endcap="flat"/>
                      <v:fill o:detectmouseclick="t" on="false"/>
                      <w10:wrap type="none"/>
                    </v:line>
                    <v:line id="shape_0" from="5212,21605" to="5511,21605" ID="直線コネクタ 31" stroked="t" o:allowincell="f" style="position:absolute">
                      <v:stroke color="#595959" weight="3240" joinstyle="miter" endcap="flat"/>
                      <v:fill o:detectmouseclick="t" on="false"/>
                      <w10:wrap type="none"/>
                    </v:line>
                  </v:group>
                  <v:group id="shape_0" alt="グループ化 32" style="position:absolute;left:7213;top:13180;width:299;height:8425">
                    <v:line id="shape_0" from="7213,13180" to="7512,13180" ID="直線コネクタ 33" stroked="t" o:allowincell="f" style="position:absolute">
                      <v:stroke color="#595959" weight="3240" joinstyle="miter" endcap="flat"/>
                      <v:fill o:detectmouseclick="t" on="false"/>
                      <w10:wrap type="none"/>
                    </v:line>
                    <v:line id="shape_0" from="7213,21605" to="7512,21605" ID="直線コネクタ 34" stroked="t" o:allowincell="f" style="position:absolute">
                      <v:stroke color="#595959" weight="3240" joinstyle="miter" endcap="flat"/>
                      <v:fill o:detectmouseclick="t" on="false"/>
                      <w10:wrap type="none"/>
                    </v:line>
                  </v:group>
                  <v:group id="shape_0" alt="グループ化 35" style="position:absolute;left:9196;top:13180;width:299;height:8425">
                    <v:line id="shape_0" from="9196,13180" to="9495,13180" ID="直線コネクタ 36" stroked="t" o:allowincell="f" style="position:absolute">
                      <v:stroke color="#595959" weight="3240" joinstyle="miter" endcap="flat"/>
                      <v:fill o:detectmouseclick="t" on="false"/>
                      <w10:wrap type="none"/>
                    </v:line>
                    <v:line id="shape_0" from="9196,21605" to="9495,21605" ID="直線コネクタ 37" stroked="t" o:allowincell="f" style="position:absolute">
                      <v:stroke color="#595959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711200</wp:posOffset>
                </wp:positionV>
                <wp:extent cx="1033780" cy="2626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62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45"/>
                                <w:szCs w:val="4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45"/>
                                <w:szCs w:val="45"/>
                              </w:rPr>
                              <w:t>春夏　秋冬 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45"/>
                                <w:szCs w:val="45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06.8pt;mso-wrap-distance-left:9.05pt;mso-wrap-distance-right:9.05pt;mso-wrap-distance-top:0pt;mso-wrap-distance-bottom:0pt;margin-top:56pt;mso-position-vertical-relative:text;margin-left:2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z w:val="45"/>
                          <w:szCs w:val="45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45"/>
                          <w:szCs w:val="4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z w:val="45"/>
                          <w:szCs w:val="45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45"/>
                          <w:szCs w:val="45"/>
                        </w:rPr>
                        <w:t>春夏　秋冬 様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z w:val="45"/>
                          <w:szCs w:val="45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45"/>
                          <w:szCs w:val="4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3380</wp:posOffset>
                </wp:positionH>
                <wp:positionV relativeFrom="paragraph">
                  <wp:posOffset>711200</wp:posOffset>
                </wp:positionV>
                <wp:extent cx="1033780" cy="2626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62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45"/>
                                <w:szCs w:val="4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45"/>
                                <w:szCs w:val="45"/>
                              </w:rPr>
                              <w:t>春夏　秋冬 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45"/>
                                <w:szCs w:val="45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06.8pt;mso-wrap-distance-left:9.05pt;mso-wrap-distance-right:9.05pt;mso-wrap-distance-top:0pt;mso-wrap-distance-bottom:0pt;margin-top:56pt;mso-position-vertical-relative:text;margin-left:12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z w:val="45"/>
                          <w:szCs w:val="45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45"/>
                          <w:szCs w:val="4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z w:val="45"/>
                          <w:szCs w:val="45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45"/>
                          <w:szCs w:val="45"/>
                        </w:rPr>
                        <w:t>春夏　秋冬 様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z w:val="45"/>
                          <w:szCs w:val="45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45"/>
                          <w:szCs w:val="4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3855</wp:posOffset>
                </wp:positionH>
                <wp:positionV relativeFrom="paragraph">
                  <wp:posOffset>711200</wp:posOffset>
                </wp:positionV>
                <wp:extent cx="1033780" cy="26263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62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45"/>
                                <w:szCs w:val="4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45"/>
                                <w:szCs w:val="45"/>
                              </w:rPr>
                              <w:t>春夏　秋冬 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45"/>
                                <w:szCs w:val="4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45"/>
                                <w:szCs w:val="45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06.8pt;mso-wrap-distance-left:9.05pt;mso-wrap-distance-right:9.05pt;mso-wrap-distance-top:0pt;mso-wrap-distance-bottom:0pt;margin-top:56pt;mso-position-vertical-relative:text;margin-left:42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z w:val="45"/>
                          <w:szCs w:val="45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45"/>
                          <w:szCs w:val="4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z w:val="45"/>
                          <w:szCs w:val="45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45"/>
                          <w:szCs w:val="45"/>
                        </w:rPr>
                        <w:t>春夏　秋冬 様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z w:val="45"/>
                          <w:szCs w:val="45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45"/>
                          <w:szCs w:val="4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z w:val="45"/>
                          <w:szCs w:val="45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45"/>
                          <w:szCs w:val="4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7030</wp:posOffset>
                </wp:positionH>
                <wp:positionV relativeFrom="paragraph">
                  <wp:posOffset>711200</wp:posOffset>
                </wp:positionV>
                <wp:extent cx="1033780" cy="26263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62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45"/>
                                <w:szCs w:val="4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45"/>
                                <w:szCs w:val="45"/>
                              </w:rPr>
                              <w:t>春夏　秋冬 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45"/>
                                <w:szCs w:val="45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06.8pt;mso-wrap-distance-left:9.05pt;mso-wrap-distance-right:9.05pt;mso-wrap-distance-top:0pt;mso-wrap-distance-bottom:0pt;margin-top:56pt;mso-position-vertical-relative:text;margin-left:32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z w:val="45"/>
                          <w:szCs w:val="45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45"/>
                          <w:szCs w:val="4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z w:val="45"/>
                          <w:szCs w:val="45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45"/>
                          <w:szCs w:val="45"/>
                        </w:rPr>
                        <w:t>春夏　秋冬 様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z w:val="45"/>
                          <w:szCs w:val="45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45"/>
                          <w:szCs w:val="4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0205</wp:posOffset>
                </wp:positionH>
                <wp:positionV relativeFrom="paragraph">
                  <wp:posOffset>711200</wp:posOffset>
                </wp:positionV>
                <wp:extent cx="1033780" cy="26263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62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45"/>
                                <w:szCs w:val="4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45"/>
                                <w:szCs w:val="45"/>
                              </w:rPr>
                              <w:t>春夏　秋冬 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45"/>
                                <w:szCs w:val="45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06.8pt;mso-wrap-distance-left:9.05pt;mso-wrap-distance-right:9.05pt;mso-wrap-distance-top:0pt;mso-wrap-distance-bottom:0pt;margin-top:56pt;mso-position-vertical-relative:text;margin-left:22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z w:val="45"/>
                          <w:szCs w:val="45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45"/>
                          <w:szCs w:val="4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z w:val="45"/>
                          <w:szCs w:val="45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45"/>
                          <w:szCs w:val="45"/>
                        </w:rPr>
                        <w:t>春夏　秋冬 様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z w:val="45"/>
                          <w:szCs w:val="45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45"/>
                          <w:szCs w:val="4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6072505</wp:posOffset>
                </wp:positionV>
                <wp:extent cx="1033780" cy="26263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62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45"/>
                                <w:szCs w:val="4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45"/>
                                <w:szCs w:val="45"/>
                              </w:rPr>
                              <w:t>春夏　秋冬 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45"/>
                                <w:szCs w:val="45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06.8pt;mso-wrap-distance-left:9.05pt;mso-wrap-distance-right:9.05pt;mso-wrap-distance-top:0pt;mso-wrap-distance-bottom:0pt;margin-top:478.15pt;mso-position-vertical-relative:text;margin-left:2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z w:val="45"/>
                          <w:szCs w:val="45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45"/>
                          <w:szCs w:val="4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z w:val="45"/>
                          <w:szCs w:val="45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45"/>
                          <w:szCs w:val="45"/>
                        </w:rPr>
                        <w:t>春夏　秋冬 様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z w:val="45"/>
                          <w:szCs w:val="45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45"/>
                          <w:szCs w:val="4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3380</wp:posOffset>
                </wp:positionH>
                <wp:positionV relativeFrom="paragraph">
                  <wp:posOffset>6072505</wp:posOffset>
                </wp:positionV>
                <wp:extent cx="1033780" cy="26263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62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45"/>
                                <w:szCs w:val="4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45"/>
                                <w:szCs w:val="45"/>
                              </w:rPr>
                              <w:t>春夏　秋冬 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45"/>
                                <w:szCs w:val="45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06.8pt;mso-wrap-distance-left:9.05pt;mso-wrap-distance-right:9.05pt;mso-wrap-distance-top:0pt;mso-wrap-distance-bottom:0pt;margin-top:478.15pt;mso-position-vertical-relative:text;margin-left:12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z w:val="45"/>
                          <w:szCs w:val="45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45"/>
                          <w:szCs w:val="4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z w:val="45"/>
                          <w:szCs w:val="45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45"/>
                          <w:szCs w:val="45"/>
                        </w:rPr>
                        <w:t>春夏　秋冬 様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z w:val="45"/>
                          <w:szCs w:val="45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45"/>
                          <w:szCs w:val="4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3855</wp:posOffset>
                </wp:positionH>
                <wp:positionV relativeFrom="paragraph">
                  <wp:posOffset>6072505</wp:posOffset>
                </wp:positionV>
                <wp:extent cx="1033780" cy="26263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62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45"/>
                                <w:szCs w:val="4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45"/>
                                <w:szCs w:val="45"/>
                              </w:rPr>
                              <w:t>春夏　秋冬 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45"/>
                                <w:szCs w:val="45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06.8pt;mso-wrap-distance-left:9.05pt;mso-wrap-distance-right:9.05pt;mso-wrap-distance-top:0pt;mso-wrap-distance-bottom:0pt;margin-top:478.15pt;mso-position-vertical-relative:text;margin-left:42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z w:val="45"/>
                          <w:szCs w:val="45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45"/>
                          <w:szCs w:val="4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z w:val="45"/>
                          <w:szCs w:val="45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45"/>
                          <w:szCs w:val="45"/>
                        </w:rPr>
                        <w:t>春夏　秋冬 様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z w:val="45"/>
                          <w:szCs w:val="45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45"/>
                          <w:szCs w:val="4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7030</wp:posOffset>
                </wp:positionH>
                <wp:positionV relativeFrom="paragraph">
                  <wp:posOffset>6072505</wp:posOffset>
                </wp:positionV>
                <wp:extent cx="1033780" cy="26263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62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45"/>
                                <w:szCs w:val="4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45"/>
                                <w:szCs w:val="45"/>
                              </w:rPr>
                              <w:t>春夏　秋冬 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45"/>
                                <w:szCs w:val="45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06.8pt;mso-wrap-distance-left:9.05pt;mso-wrap-distance-right:9.05pt;mso-wrap-distance-top:0pt;mso-wrap-distance-bottom:0pt;margin-top:478.15pt;mso-position-vertical-relative:text;margin-left:32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z w:val="45"/>
                          <w:szCs w:val="45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45"/>
                          <w:szCs w:val="4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z w:val="45"/>
                          <w:szCs w:val="45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45"/>
                          <w:szCs w:val="45"/>
                        </w:rPr>
                        <w:t>春夏　秋冬 様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z w:val="45"/>
                          <w:szCs w:val="45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45"/>
                          <w:szCs w:val="4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0205</wp:posOffset>
                </wp:positionH>
                <wp:positionV relativeFrom="paragraph">
                  <wp:posOffset>6072505</wp:posOffset>
                </wp:positionV>
                <wp:extent cx="1033780" cy="26263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62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45"/>
                                <w:szCs w:val="4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45"/>
                                <w:szCs w:val="45"/>
                              </w:rPr>
                              <w:t>春夏　秋冬 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45"/>
                                <w:szCs w:val="45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06.8pt;mso-wrap-distance-left:9.05pt;mso-wrap-distance-right:9.05pt;mso-wrap-distance-top:0pt;mso-wrap-distance-bottom:0pt;margin-top:478.15pt;mso-position-vertical-relative:text;margin-left:22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z w:val="45"/>
                          <w:szCs w:val="45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45"/>
                          <w:szCs w:val="4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z w:val="45"/>
                          <w:szCs w:val="45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45"/>
                          <w:szCs w:val="45"/>
                        </w:rPr>
                        <w:t>春夏　秋冬 様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z w:val="45"/>
                          <w:szCs w:val="45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45"/>
                          <w:szCs w:val="4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289" w:right="17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ＤＦ教科書体 Std W4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37:00Z</dcterms:created>
  <dc:creator>OWNER-U</dc:creator>
  <dc:description/>
  <dc:language>en-US</dc:language>
  <cp:lastModifiedBy>OWNER-U</cp:lastModifiedBy>
  <cp:lastPrinted>2014-11-23T12:32:00Z</cp:lastPrinted>
  <dcterms:modified xsi:type="dcterms:W3CDTF">2017-07-25T14:37:00Z</dcterms:modified>
  <cp:revision>2</cp:revision>
  <dc:subject/>
  <dc:title/>
</cp:coreProperties>
</file>