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704215</wp:posOffset>
            </wp:positionV>
            <wp:extent cx="2033270" cy="16230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875</wp:posOffset>
            </wp:positionH>
            <wp:positionV relativeFrom="paragraph">
              <wp:posOffset>704215</wp:posOffset>
            </wp:positionV>
            <wp:extent cx="2033270" cy="1623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03590</wp:posOffset>
            </wp:positionH>
            <wp:positionV relativeFrom="paragraph">
              <wp:posOffset>268605</wp:posOffset>
            </wp:positionV>
            <wp:extent cx="676910" cy="203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55655</wp:posOffset>
            </wp:positionH>
            <wp:positionV relativeFrom="paragraph">
              <wp:posOffset>268605</wp:posOffset>
            </wp:positionV>
            <wp:extent cx="676910" cy="203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16515</wp:posOffset>
                </wp:positionH>
                <wp:positionV relativeFrom="page">
                  <wp:posOffset>7692390</wp:posOffset>
                </wp:positionV>
                <wp:extent cx="2541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0.25pt;margin-top:573.7pt;width:0pt;height:0pt;mso-position-horizontal-relative:page;mso-position-vertical-relative:page" type="_x0000_t32">
                <v:stroke color="#cc99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70240</wp:posOffset>
                </wp:positionH>
                <wp:positionV relativeFrom="paragraph">
                  <wp:posOffset>2778760</wp:posOffset>
                </wp:positionV>
                <wp:extent cx="2384425" cy="6287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花山葵　貝柱　鳥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独活　金時人参　木の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祝いちらし寿司　才巻　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金紙玉子　角切生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三つ葉　木の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蛤真丈　青さ海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絹皮筍　きざみ蕗　木の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鰹焼霜　甘海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きざみ野菜　生姜生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甘鯛味噌漬け　蕗の塔田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笹巻カスタード　厚焼き玉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菜種辛子和　筍照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海老芝煮　サーモン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牛フィレステー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あしらい一式　ポン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能登産ホタルイカすだれ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烏賊　分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辛子酢味噌が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釜炊白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豆腐　なめ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葱　赤味噌仕立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三種盛り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善哉　白玉　抹茶寒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495.1pt;mso-wrap-distance-left:9.05pt;mso-wrap-distance-right:9.05pt;mso-wrap-distance-top:0pt;mso-wrap-distance-bottom:0pt;margin-top:218.8pt;mso-position-vertical-relative:text;margin-left:6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花山葵　貝柱　鳥貝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独活　金時人参　木の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祝いちらし寿司　才巻　鰻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金紙玉子　角切生姜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三つ葉　木の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蛤真丈　青さ海苔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絹皮筍　きざみ蕗　木の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鰹焼霜　甘海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きざみ野菜　生姜生油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甘鯛味噌漬け　蕗の塔田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笹巻カスタード　厚焼き玉子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菜種辛子和　筍照焼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海老芝煮　サーモン巻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牛フィレステーキ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あしらい一式　ポン酢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能登産ホタルイカすだれ麩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烏賊　分葱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辛子酢味噌が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釜炊白飯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豆腐　なめこ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葱　赤味噌仕立て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三種盛り合わせ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善哉　白玉　抹茶寒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1150620</wp:posOffset>
                </wp:positionV>
                <wp:extent cx="1759585" cy="3022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315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color w:val="C00000"/>
                                <w:szCs w:val="20"/>
                              </w:rPr>
                              <w:t>しん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44"/>
                                <w:szCs w:val="44"/>
                              </w:rPr>
                              <w:t>新　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8pt;mso-wrap-distance-left:9.05pt;mso-wrap-distance-right:9.05pt;mso-wrap-distance-top:0pt;mso-wrap-distance-bottom:0pt;margin-top:90.6pt;mso-position-vertical-relative:text;margin-left:22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ind w:firstLine="315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color w:val="C00000"/>
                          <w:szCs w:val="20"/>
                        </w:rPr>
                        <w:t>しん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44"/>
                          <w:szCs w:val="44"/>
                        </w:rPr>
                        <w:t>新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2479040</wp:posOffset>
                </wp:positionV>
                <wp:extent cx="2456815" cy="6548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54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に一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誰よりも幸せな家庭を築く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15.65pt;mso-wrap-distance-left:9.05pt;mso-wrap-distance-right:9.05pt;mso-wrap-distance-top:0pt;mso-wrap-distance-bottom:0pt;margin-top:195.2pt;mso-position-vertical-relative:text;margin-left:21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愛妻弁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に一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誰よりも幸せな家庭を築くぞ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640</wp:posOffset>
                </wp:positionH>
                <wp:positionV relativeFrom="paragraph">
                  <wp:posOffset>292100</wp:posOffset>
                </wp:positionV>
                <wp:extent cx="1075055" cy="163703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63703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84.65pt;height:128.9pt;mso-wrap-distance-left:9.05pt;mso-wrap-distance-right:9.05pt;mso-wrap-distance-top:0pt;mso-wrap-distance-bottom:0pt;margin-top:23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8795</wp:posOffset>
                </wp:positionH>
                <wp:positionV relativeFrom="paragraph">
                  <wp:posOffset>6700520</wp:posOffset>
                </wp:positionV>
                <wp:extent cx="1612900" cy="7448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Cs w:val="20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32"/>
                                <w:szCs w:val="28"/>
                              </w:rPr>
                              <w:t>新郎・新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8.65pt;mso-wrap-distance-left:9.05pt;mso-wrap-distance-right:9.05pt;mso-wrap-distance-top:0pt;mso-wrap-distance-bottom:0pt;margin-top:527.6pt;mso-position-vertical-relative:text;margin-left:84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Cs w:val="20"/>
                        </w:rPr>
                        <w:t>2019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Cs w:val="20"/>
                        </w:rPr>
                        <w:t>年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32"/>
                          <w:szCs w:val="2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32"/>
                          <w:szCs w:val="28"/>
                        </w:rPr>
                        <w:t>新郎・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5675</wp:posOffset>
                </wp:positionH>
                <wp:positionV relativeFrom="paragraph">
                  <wp:posOffset>8249920</wp:posOffset>
                </wp:positionV>
                <wp:extent cx="3239770" cy="903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下記に新居を構え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0"/>
                                <w:szCs w:val="20"/>
                              </w:rPr>
                              <w:t>476-0003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　愛知県東海市荒尾町油田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  <w:szCs w:val="20"/>
                              </w:rPr>
                              <w:t>彩紙家本舗 東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1.15pt;mso-wrap-distance-left:9.05pt;mso-wrap-distance-right:9.05pt;mso-wrap-distance-top:0pt;mso-wrap-distance-bottom:0pt;margin-top:649.6pt;mso-position-vertical-relative:text;margin-left:77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下記に新居を構え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12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0"/>
                          <w:szCs w:val="20"/>
                        </w:rPr>
                        <w:t>476-0003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　愛知県東海市荒尾町油田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  <w:szCs w:val="20"/>
                        </w:rPr>
                        <w:t>彩紙家本舗 東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0</wp:posOffset>
                </wp:positionH>
                <wp:positionV relativeFrom="paragraph">
                  <wp:posOffset>292100</wp:posOffset>
                </wp:positionV>
                <wp:extent cx="1075055" cy="16370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63703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84.65pt;height:128.9pt;mso-wrap-distance-left:9.05pt;mso-wrap-distance-right:9.05pt;mso-wrap-distance-top:0pt;mso-wrap-distance-bottom:0pt;margin-top:23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0510</wp:posOffset>
                </wp:positionH>
                <wp:positionV relativeFrom="paragraph">
                  <wp:posOffset>1150620</wp:posOffset>
                </wp:positionV>
                <wp:extent cx="1759585" cy="3022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315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color w:val="C00000"/>
                                <w:szCs w:val="20"/>
                              </w:rPr>
                              <w:t>しん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44"/>
                                <w:szCs w:val="44"/>
                              </w:rPr>
                              <w:t>新　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8pt;mso-wrap-distance-left:9.05pt;mso-wrap-distance-right:9.05pt;mso-wrap-distance-top:0pt;mso-wrap-distance-bottom:0pt;margin-top:90.6pt;mso-position-vertical-relative:text;margin-left:22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ind w:firstLine="315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color w:val="C00000"/>
                          <w:szCs w:val="20"/>
                        </w:rPr>
                        <w:t>しん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44"/>
                          <w:szCs w:val="44"/>
                        </w:rPr>
                        <w:t>新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1150620</wp:posOffset>
                </wp:positionV>
                <wp:extent cx="1759585" cy="302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315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color w:val="C00000"/>
                                <w:szCs w:val="20"/>
                              </w:rPr>
                              <w:t>しん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44"/>
                                <w:szCs w:val="44"/>
                              </w:rPr>
                              <w:t>新　婦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8pt;mso-wrap-distance-left:9.05pt;mso-wrap-distance-right:9.05pt;mso-wrap-distance-top:0pt;mso-wrap-distance-bottom:0pt;margin-top:90.6pt;mso-position-vertical-relative:text;margin-left:41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ind w:firstLine="315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color w:val="C00000"/>
                          <w:szCs w:val="20"/>
                        </w:rPr>
                        <w:t>しん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44"/>
                          <w:szCs w:val="44"/>
                        </w:rPr>
                        <w:t>新　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4325</wp:posOffset>
                </wp:positionH>
                <wp:positionV relativeFrom="paragraph">
                  <wp:posOffset>2479040</wp:posOffset>
                </wp:positionV>
                <wp:extent cx="2456815" cy="6821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愛知県＊＊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音楽鑑賞・映画鑑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郎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明るくて前向きなひとだな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郎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私の事を思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いろいろ考えてくれる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すごく頑固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郎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ずっと一人の女性として見て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けんかしても握手で仲直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C9900"/>
                                <w:spacing w:val="-8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郎に一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毎日がワクワクするおうな生活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8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送っていこう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37.1pt;mso-wrap-distance-left:9.05pt;mso-wrap-distance-right:9.05pt;mso-wrap-distance-top:0pt;mso-wrap-distance-bottom:0pt;margin-top:195.2pt;mso-position-vertical-relative:text;margin-left:42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愛知県＊＊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音楽鑑賞・映画鑑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郎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明るくて前向きなひとだな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郎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私の事を思っ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いろいろ考えてくれる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すごく頑固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郎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ずっと一人の女性として見て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けんかしても握手で仲直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C9900"/>
                          <w:spacing w:val="-8"/>
                          <w:sz w:val="22"/>
                        </w:rPr>
                        <w:t>◆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郎に一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毎日がワクワクするおうな生活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8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送っていこう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761605</wp:posOffset>
                </wp:positionH>
                <wp:positionV relativeFrom="paragraph">
                  <wp:posOffset>2778760</wp:posOffset>
                </wp:positionV>
                <wp:extent cx="2384425" cy="6478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先　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凌　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　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向　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祝八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強　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酢　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ご　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　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香の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甘　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10.1pt;mso-wrap-distance-left:9.05pt;mso-wrap-distance-right:9.05pt;mso-wrap-distance-top:0pt;mso-wrap-distance-bottom:0pt;margin-top:218.8pt;mso-position-vertical-relative:text;margin-left:6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先　付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凌　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　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向　付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祝八寸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強　肴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酢　物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ご　飯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　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香の物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甘　味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216515</wp:posOffset>
                </wp:positionH>
                <wp:positionV relativeFrom="paragraph">
                  <wp:posOffset>2670175</wp:posOffset>
                </wp:positionV>
                <wp:extent cx="2384425" cy="3921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本日はおいそがしいところを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お越しいただき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多くの方々に見守っていただき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本当に幸せです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皆様の温かいご支援に感謝し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これからも社会の一員として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ふたりで一生懸命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楽し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わずかな時間ではありますが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どうぞ楽しいひとときを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お過ごし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08.8pt;mso-wrap-distance-left:9.05pt;mso-wrap-distance-right:9.05pt;mso-wrap-distance-top:0pt;mso-wrap-distance-bottom:0pt;margin-top:210.25pt;mso-position-vertical-relative:text;margin-left:80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本日はおいそがしいところを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お越しいただき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多くの方々に見守っていただき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本当に幸せです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皆様の温かいご支援に感謝し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これからも社会の一員として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ふたりで一生懸命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楽しい家庭を築いていきたいと思います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わずかな時間ではありますが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どうぞ楽しいひとときを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お過ご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4715</wp:posOffset>
                </wp:positionH>
                <wp:positionV relativeFrom="paragraph">
                  <wp:posOffset>1150620</wp:posOffset>
                </wp:positionV>
                <wp:extent cx="1214755" cy="302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44"/>
                                <w:szCs w:val="44"/>
                              </w:rPr>
                              <w:t>ご献立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3.8pt;mso-wrap-distance-left:9.05pt;mso-wrap-distance-right:9.05pt;mso-wrap-distance-top:0pt;mso-wrap-distance-bottom:0pt;margin-top:90.6pt;mso-position-vertical-relative:text;margin-left:67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44"/>
                          <w:szCs w:val="44"/>
                        </w:rPr>
                        <w:t>ご献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0115</wp:posOffset>
                </wp:positionH>
                <wp:positionV relativeFrom="paragraph">
                  <wp:posOffset>1150620</wp:posOffset>
                </wp:positionV>
                <wp:extent cx="1214755" cy="3022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44"/>
                                <w:szCs w:val="44"/>
                              </w:rPr>
                              <w:t>ご挨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3.8pt;mso-wrap-distance-left:9.05pt;mso-wrap-distance-right:9.05pt;mso-wrap-distance-top:0pt;mso-wrap-distance-bottom:0pt;margin-top:90.6pt;mso-position-vertical-relative:text;margin-left:87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44"/>
                          <w:szCs w:val="44"/>
                        </w:rPr>
                        <w:t>ご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8675</wp:posOffset>
                </wp:positionH>
                <wp:positionV relativeFrom="paragraph">
                  <wp:posOffset>7809230</wp:posOffset>
                </wp:positionV>
                <wp:extent cx="953770" cy="4406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CC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color w:val="CC9900"/>
                                <w:sz w:val="32"/>
                                <w:szCs w:val="32"/>
                              </w:rPr>
                              <w:t>新居案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4.7pt;mso-wrap-distance-left:9.05pt;mso-wrap-distance-right:9.05pt;mso-wrap-distance-top:0pt;mso-wrap-distance-bottom:0pt;margin-top:614.9pt;mso-position-vertical-relative:text;margin-left:86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CC9900"/>
                          <w:sz w:val="32"/>
                          <w:szCs w:val="3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color w:val="CC9900"/>
                          <w:sz w:val="32"/>
                          <w:szCs w:val="32"/>
                        </w:rPr>
                        <w:t>新居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567" w:footer="0" w:bottom="284"/>
      <w:pgNumType w:fmt="decimal"/>
      <w:cols w:num="6" w:space="1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30:00Z</dcterms:created>
  <dc:creator>OWNER-U</dc:creator>
  <dc:description/>
  <dc:language>en-US</dc:language>
  <cp:lastModifiedBy>OWNER-U</cp:lastModifiedBy>
  <cp:lastPrinted>2013-07-11T14:48:00Z</cp:lastPrinted>
  <dcterms:modified xsi:type="dcterms:W3CDTF">2019-08-04T16:30:00Z</dcterms:modified>
  <cp:revision>2</cp:revision>
  <dc:subject/>
  <dc:title/>
</cp:coreProperties>
</file>