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611505</wp:posOffset>
                </wp:positionV>
                <wp:extent cx="2169795" cy="0"/>
                <wp:effectExtent l="0" t="6350" r="0" b="6350"/>
                <wp:wrapNone/>
                <wp:docPr id="1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a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48.15pt" to="597.3pt,48.15pt" ID="直線コネクタ 10" stroked="t" o:allowincell="f" style="position:absolute">
                <v:stroke color="#bfa23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8625</wp:posOffset>
                </wp:positionH>
                <wp:positionV relativeFrom="paragraph">
                  <wp:posOffset>611505</wp:posOffset>
                </wp:positionV>
                <wp:extent cx="2169795" cy="0"/>
                <wp:effectExtent l="0" t="6350" r="0" b="6350"/>
                <wp:wrapNone/>
                <wp:docPr id="2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a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48.15pt" to="804.55pt,48.15pt" ID="直線コネクタ 13" stroked="t" o:allowincell="f" style="position:absolute">
                <v:stroke color="#bfa23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8625</wp:posOffset>
                </wp:positionH>
                <wp:positionV relativeFrom="paragraph">
                  <wp:posOffset>5789295</wp:posOffset>
                </wp:positionV>
                <wp:extent cx="2169795" cy="0"/>
                <wp:effectExtent l="0" t="6350" r="0" b="6350"/>
                <wp:wrapNone/>
                <wp:docPr id="3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a2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455.85pt" to="804.55pt,455.85pt" ID="直線コネクタ 11" stroked="t" o:allowincell="f" style="position:absolute">
                <v:stroke color="#bfa237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8410</wp:posOffset>
                </wp:positionH>
                <wp:positionV relativeFrom="paragraph">
                  <wp:posOffset>142875</wp:posOffset>
                </wp:positionV>
                <wp:extent cx="2454275" cy="488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00000"/>
                                <w:sz w:val="20"/>
                                <w:szCs w:val="20"/>
                              </w:rPr>
                              <w:t>hin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28"/>
                                <w:szCs w:val="28"/>
                              </w:rPr>
                              <w:t>新郎名前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38.5pt;mso-wrap-distance-left:9.05pt;mso-wrap-distance-right:9.05pt;mso-wrap-distance-top:0pt;mso-wrap-distance-bottom:0pt;margin-top:11.25pt;mso-position-vertical-relative:text;margin-left:9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0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00000"/>
                          <w:sz w:val="20"/>
                          <w:szCs w:val="20"/>
                        </w:rPr>
                        <w:t>hinro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28"/>
                          <w:szCs w:val="28"/>
                        </w:rPr>
                        <w:t>新郎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8625</wp:posOffset>
                </wp:positionH>
                <wp:positionV relativeFrom="page">
                  <wp:posOffset>470535</wp:posOffset>
                </wp:positionV>
                <wp:extent cx="2169795" cy="5060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ＤＦ教科書体 Std W4" w:cs="Lucida Calligraphy" w:ascii="Lucida Calligraphy" w:hAnsi="Lucida Calligraphy"/>
                                <w:color w:val="BFA237"/>
                                <w:spacing w:val="-6"/>
                                <w:sz w:val="50"/>
                                <w:szCs w:val="50"/>
                              </w:rPr>
                              <w:t>Greeting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9.85pt;mso-wrap-distance-left:9.05pt;mso-wrap-distance-right:9.05pt;mso-wrap-distance-top:0pt;mso-wrap-distance-bottom:0pt;margin-top:37.05pt;mso-position-vertical-relative:page;margin-left:633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ＤＦ教科書体 Std W4" w:cs="Lucida Calligraphy" w:ascii="Lucida Calligraphy" w:hAnsi="Lucida Calligraphy"/>
                          <w:color w:val="BFA237"/>
                          <w:spacing w:val="-6"/>
                          <w:sz w:val="50"/>
                          <w:szCs w:val="50"/>
                        </w:rPr>
                        <w:t>Gree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0</wp:posOffset>
                </wp:positionH>
                <wp:positionV relativeFrom="page">
                  <wp:posOffset>470535</wp:posOffset>
                </wp:positionV>
                <wp:extent cx="2163445" cy="52959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eastAsia="ＤＦ教科書体 Std W4" w:cs="Lucida Calligraphy"/>
                                <w:color w:val="BFA237"/>
                                <w:spacing w:val="-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ＤＦ教科書体 Std W4" w:cs="Lucida Calligraphy" w:ascii="Lucida Calligraphy" w:hAnsi="Lucida Calligraphy"/>
                                <w:color w:val="BFA237"/>
                                <w:spacing w:val="-6"/>
                                <w:sz w:val="50"/>
                                <w:szCs w:val="50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41.7pt;mso-wrap-distance-left:9.05pt;mso-wrap-distance-right:9.05pt;mso-wrap-distance-top:0pt;mso-wrap-distance-bottom:0pt;margin-top:37.05pt;mso-position-vertical-relative:page;margin-left:4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eastAsia="ＤＦ教科書体 Std W4" w:cs="Lucida Calligraphy"/>
                          <w:color w:val="BFA237"/>
                          <w:spacing w:val="-6"/>
                          <w:sz w:val="50"/>
                          <w:szCs w:val="50"/>
                        </w:rPr>
                      </w:pPr>
                      <w:r>
                        <w:rPr>
                          <w:rFonts w:eastAsia="ＤＦ教科書体 Std W4" w:cs="Lucida Calligraphy" w:ascii="Lucida Calligraphy" w:hAnsi="Lucida Calligraphy"/>
                          <w:color w:val="BFA237"/>
                          <w:spacing w:val="-6"/>
                          <w:sz w:val="50"/>
                          <w:szCs w:val="50"/>
                        </w:rPr>
                        <w:t>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980</wp:posOffset>
                </wp:positionH>
                <wp:positionV relativeFrom="paragraph">
                  <wp:posOffset>142875</wp:posOffset>
                </wp:positionV>
                <wp:extent cx="2454275" cy="488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rFonts w:ascii="ＤＦ教科書体 Std W4" w:hAnsi="ＤＦ教科書体 Std W4" w:eastAsia="ＤＦ教科書体 Std W4" w:cs="ＤＦ教科書体 Std W4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C00000"/>
                                <w:sz w:val="20"/>
                                <w:szCs w:val="20"/>
                              </w:rPr>
                              <w:t>hinp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28"/>
                                <w:szCs w:val="28"/>
                              </w:rPr>
                              <w:t>新婦名前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38.5pt;mso-wrap-distance-left:9.05pt;mso-wrap-distance-right:9.05pt;mso-wrap-distance-top:0pt;mso-wrap-distance-bottom:0pt;margin-top:11.25pt;mso-position-vertical-relative:text;margin-left:307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spacing w:lineRule="atLeast" w:line="220"/>
                        <w:rPr>
                          <w:rFonts w:ascii="ＤＦ教科書体 Std W4" w:hAnsi="ＤＦ教科書体 Std W4" w:eastAsia="ＤＦ教科書体 Std W4" w:cs="ＤＦ教科書体 Std W4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0000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C00000"/>
                          <w:sz w:val="20"/>
                          <w:szCs w:val="20"/>
                        </w:rPr>
                        <w:t>hinpu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20"/>
                        <w:rPr/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28"/>
                          <w:szCs w:val="28"/>
                        </w:rPr>
                        <w:t>新婦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64770</wp:posOffset>
                </wp:positionV>
                <wp:extent cx="920750" cy="108648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86485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30×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BFBFBF" strokeweight="0pt" style="position:absolute;rotation:-0;width:72.5pt;height:85.55pt;mso-wrap-distance-left:9.05pt;mso-wrap-distance-right:9.05pt;mso-wrap-distance-top:0pt;mso-wrap-distance-bottom:0pt;margin-top:5.1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30×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64770</wp:posOffset>
                </wp:positionV>
                <wp:extent cx="920750" cy="108648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86485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  <w:t>30×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 Std W4" w:hAnsi="ＤＦ教科書体 Std W4" w:eastAsia="ＤＦ教科書体 Std W4" w:cs="ＤＦ教科書体 Std W4"/>
                                <w:color w:val="948A54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948A5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BFBFBF" strokeweight="0pt" style="position:absolute;rotation:-0;width:72.5pt;height:85.55pt;mso-wrap-distance-left:9.05pt;mso-wrap-distance-right:9.05pt;mso-wrap-distance-top:0pt;mso-wrap-distance-bottom:0pt;margin-top:5.1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  <w:t>30×25</w:t>
                      </w:r>
                    </w:p>
                    <w:p>
                      <w:pPr>
                        <w:pStyle w:val="Normal"/>
                        <w:rPr>
                          <w:rFonts w:ascii="ＤＦ教科書体 Std W4" w:hAnsi="ＤＦ教科書体 Std W4" w:eastAsia="ＤＦ教科書体 Std W4" w:cs="ＤＦ教科書体 Std W4"/>
                          <w:color w:val="948A54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948A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001635</wp:posOffset>
                </wp:positionH>
                <wp:positionV relativeFrom="paragraph">
                  <wp:posOffset>635</wp:posOffset>
                </wp:positionV>
                <wp:extent cx="2381885" cy="25596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10"/>
                                <w:sz w:val="18"/>
                              </w:rPr>
                              <w:t>本日はおいそがしいとこ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10"/>
                                <w:sz w:val="18"/>
                              </w:rPr>
                              <w:t>私たちのためにご出席いただ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10"/>
                                <w:sz w:val="18"/>
                              </w:rPr>
                              <w:t>誠にありがとうござい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10"/>
                                <w:sz w:val="18"/>
                              </w:rPr>
                              <w:t>今日まで私たちを支えてくださった多くの方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10"/>
                                <w:sz w:val="18"/>
                              </w:rPr>
                              <w:t>深く感謝し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10"/>
                                <w:sz w:val="18"/>
                              </w:rPr>
                              <w:t>まだまだ未熟なふたりで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10"/>
                                <w:sz w:val="18"/>
                              </w:rPr>
                              <w:t>これからも末永いお付き合いをお願いいた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1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4"/>
                                <w:sz w:val="18"/>
                              </w:rPr>
                              <w:t>＊＊年＊＊月＊＊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4"/>
                                <w:sz w:val="26"/>
                                <w:szCs w:val="26"/>
                              </w:rPr>
                              <w:t>新郎名前　　新婦名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01.55pt;mso-wrap-distance-left:9.05pt;mso-wrap-distance-right:9.05pt;mso-wrap-distance-top:0pt;mso-wrap-distance-bottom:0pt;margin-top:0pt;mso-position-vertical:top;mso-position-vertical-relative:text;margin-left:63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10"/>
                          <w:sz w:val="18"/>
                        </w:rPr>
                        <w:t>本日はおいそがしいとこ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1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10"/>
                          <w:sz w:val="18"/>
                        </w:rPr>
                        <w:t>私たちのためにご出席いただ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1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10"/>
                          <w:sz w:val="18"/>
                        </w:rPr>
                        <w:t>誠にありがとうござい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1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10"/>
                          <w:sz w:val="18"/>
                        </w:rPr>
                        <w:t>今日まで私たちを支えてくださった多くの方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1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10"/>
                          <w:sz w:val="18"/>
                        </w:rPr>
                        <w:t>深く感謝し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1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10"/>
                          <w:sz w:val="18"/>
                        </w:rPr>
                        <w:t>まだまだ未熟なふたりで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1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10"/>
                          <w:sz w:val="18"/>
                        </w:rPr>
                        <w:t>これからも末永いお付き合いをお願いいたし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10"/>
                          <w:sz w:val="18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1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4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4"/>
                          <w:sz w:val="18"/>
                        </w:rPr>
                        <w:t>＊＊年＊＊月＊＊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4"/>
                          <w:sz w:val="26"/>
                          <w:szCs w:val="26"/>
                        </w:rPr>
                        <w:t>新郎名前　　新婦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5410</wp:posOffset>
                </wp:positionH>
                <wp:positionV relativeFrom="paragraph">
                  <wp:posOffset>1109980</wp:posOffset>
                </wp:positionV>
                <wp:extent cx="2381885" cy="47828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＊＊年＊月＊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＊型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愛知県名古屋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バイク・アウトドア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新婦の第一印象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笑顔がかわいいな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新婦の好きなところ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素直なところ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直してほしいところ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ちょっと思いこみが激しい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新婦に望むこと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愛妻弁当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理想の家庭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笑顔にあふれた明るい家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相手に一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誰よりも幸せな家庭を築くぞ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76.6pt;mso-wrap-distance-left:9.05pt;mso-wrap-distance-right:9.05pt;mso-wrap-distance-top:0pt;mso-wrap-distance-bottom:0pt;margin-top:87.4pt;mso-position-vertical-relative:text;margin-left: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ind w:left="14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生年月日</w:t>
                      </w:r>
                    </w:p>
                    <w:p>
                      <w:pPr>
                        <w:pStyle w:val="Normal"/>
                        <w:ind w:left="35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＊＊年＊月＊日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血液型</w:t>
                      </w:r>
                    </w:p>
                    <w:p>
                      <w:pPr>
                        <w:pStyle w:val="Normal"/>
                        <w:ind w:left="35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＊型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出身地</w:t>
                      </w:r>
                    </w:p>
                    <w:p>
                      <w:pPr>
                        <w:pStyle w:val="Normal"/>
                        <w:ind w:left="35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愛知県名古屋市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趣味</w:t>
                      </w:r>
                    </w:p>
                    <w:p>
                      <w:pPr>
                        <w:pStyle w:val="Normal"/>
                        <w:ind w:left="35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バイク・アウトドア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新婦の第一印象</w:t>
                      </w:r>
                    </w:p>
                    <w:p>
                      <w:pPr>
                        <w:pStyle w:val="Normal"/>
                        <w:ind w:left="35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笑顔がかわいいな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新婦の好きなところ</w:t>
                      </w:r>
                    </w:p>
                    <w:p>
                      <w:pPr>
                        <w:pStyle w:val="Normal"/>
                        <w:ind w:left="35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素直なところ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直してほしいところ</w:t>
                      </w:r>
                    </w:p>
                    <w:p>
                      <w:pPr>
                        <w:pStyle w:val="Normal"/>
                        <w:ind w:left="35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ちょっと思いこみが激しい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新婦に望むこと</w:t>
                      </w:r>
                    </w:p>
                    <w:p>
                      <w:pPr>
                        <w:pStyle w:val="Normal"/>
                        <w:ind w:left="35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愛妻弁当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理想の家庭</w:t>
                      </w:r>
                    </w:p>
                    <w:p>
                      <w:pPr>
                        <w:pStyle w:val="Normal"/>
                        <w:ind w:left="35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笑顔にあふれた明るい家庭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相手に一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誰よりも幸せな家庭を築く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60980</wp:posOffset>
                </wp:positionH>
                <wp:positionV relativeFrom="paragraph">
                  <wp:posOffset>1109980</wp:posOffset>
                </wp:positionV>
                <wp:extent cx="2381885" cy="4956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＊＊年＊月＊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＊型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出身地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愛知県名古屋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バイク・アウトドア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新郎の第一印象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笑顔がかわいいな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新郎の好きなところ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すれてないところ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直してほしいところ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ちょっと思いこみが激しい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新郎に望むこと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愛妻弁当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理想の家庭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笑顔にあふれた明るい家庭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4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2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color w:val="BFA237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2"/>
                              </w:rPr>
                              <w:t>相手に一言</w:t>
                            </w:r>
                          </w:p>
                          <w:p>
                            <w:pPr>
                              <w:pStyle w:val="Normal"/>
                              <w:ind w:left="351" w:hanging="0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z w:val="20"/>
                              </w:rPr>
                              <w:t>誰よりも幸せな家庭を築くぞ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ＤＦ教科書体 Std W4" w:hAnsi="ＤＦ教科書体 Std W4" w:eastAsia="ＤＦ教科書体 Std W4" w:cs="ＤＦ教科書体 Std W4"/>
                                <w:sz w:val="20"/>
                              </w:rPr>
                            </w:pP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90.25pt;mso-wrap-distance-left:9.05pt;mso-wrap-distance-right:9.05pt;mso-wrap-distance-top:0pt;mso-wrap-distance-bottom:0pt;margin-top:87.4pt;mso-position-vertical-relative:text;margin-left:21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ind w:left="141" w:hanging="0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生年月日</w:t>
                      </w:r>
                    </w:p>
                    <w:p>
                      <w:pPr>
                        <w:pStyle w:val="Normal"/>
                        <w:ind w:left="351" w:hanging="0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＊＊年＊月＊日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血液型</w:t>
                      </w:r>
                    </w:p>
                    <w:p>
                      <w:pPr>
                        <w:pStyle w:val="Normal"/>
                        <w:ind w:left="351" w:hanging="0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＊型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出身地</w:t>
                      </w:r>
                    </w:p>
                    <w:p>
                      <w:pPr>
                        <w:pStyle w:val="Normal"/>
                        <w:ind w:left="351" w:hanging="0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愛知県名古屋市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趣味</w:t>
                      </w:r>
                    </w:p>
                    <w:p>
                      <w:pPr>
                        <w:pStyle w:val="Normal"/>
                        <w:ind w:left="351" w:hanging="0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バイク・アウトドア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新郎の第一印象</w:t>
                      </w:r>
                    </w:p>
                    <w:p>
                      <w:pPr>
                        <w:pStyle w:val="Normal"/>
                        <w:ind w:left="351" w:hanging="0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笑顔がかわいいな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新郎の好きなところ</w:t>
                      </w:r>
                    </w:p>
                    <w:p>
                      <w:pPr>
                        <w:pStyle w:val="Normal"/>
                        <w:ind w:left="351" w:hanging="0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すれてないところ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直してほしいところ</w:t>
                      </w:r>
                    </w:p>
                    <w:p>
                      <w:pPr>
                        <w:pStyle w:val="Normal"/>
                        <w:ind w:left="351" w:hanging="0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ちょっと思いこみが激しい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新郎に望むこと</w:t>
                      </w:r>
                    </w:p>
                    <w:p>
                      <w:pPr>
                        <w:pStyle w:val="Normal"/>
                        <w:ind w:left="351" w:hanging="0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愛妻弁当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理想の家庭</w:t>
                      </w:r>
                    </w:p>
                    <w:p>
                      <w:pPr>
                        <w:pStyle w:val="Normal"/>
                        <w:ind w:left="351" w:hanging="0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笑顔にあふれた明るい家庭</w:t>
                      </w:r>
                    </w:p>
                    <w:p>
                      <w:pPr>
                        <w:pStyle w:val="Normal"/>
                        <w:spacing w:before="180" w:after="0"/>
                        <w:ind w:left="141" w:hanging="0"/>
                        <w:rPr>
                          <w:rFonts w:ascii="ＤＦ教科書体 Std W4" w:hAnsi="ＤＦ教科書体 Std W4" w:eastAsia="ＤＦ教科書体 Std W4" w:cs="ＤＦ教科書体 Std W4"/>
                          <w:sz w:val="22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color w:val="BFA237"/>
                          <w:sz w:val="22"/>
                        </w:rPr>
                        <w:t>◆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2"/>
                        </w:rPr>
                        <w:t xml:space="preserve"> 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2"/>
                        </w:rPr>
                        <w:t>相手に一言</w:t>
                      </w:r>
                    </w:p>
                    <w:p>
                      <w:pPr>
                        <w:pStyle w:val="Normal"/>
                        <w:ind w:left="351" w:hanging="0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z w:val="20"/>
                        </w:rPr>
                        <w:t>誰よりも幸せな家庭を築くぞ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ＤＦ教科書体 Std W4" w:hAnsi="ＤＦ教科書体 Std W4" w:eastAsia="ＤＦ教科書体 Std W4" w:cs="ＤＦ教科書体 Std W4"/>
                          <w:sz w:val="20"/>
                        </w:rPr>
                      </w:pPr>
                      <w:r>
                        <w:rPr>
                          <w:rFonts w:eastAsia="ＤＦ教科書体 Std W4" w:cs="ＤＦ教科書体 Std W4" w:ascii="ＤＦ教科書体 Std W4" w:hAnsi="ＤＦ教科書体 Std W4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89245</wp:posOffset>
                </wp:positionH>
                <wp:positionV relativeFrom="paragraph">
                  <wp:posOffset>706755</wp:posOffset>
                </wp:positionV>
                <wp:extent cx="2381885" cy="24872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18"/>
                              </w:rPr>
                              <w:t>地元の食材を使っ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18"/>
                              </w:rPr>
                              <w:t>オードブルバリ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18"/>
                              </w:rPr>
                              <w:t>フォアグラと大根のソテ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18"/>
                              </w:rPr>
                              <w:t>蜂蜜とフルーツのソー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18"/>
                              </w:rPr>
                              <w:t>ポテトスー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18"/>
                              </w:rPr>
                              <w:t>伊勢海老と蛤のフリカッセ　カレー風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18"/>
                              </w:rPr>
                              <w:t>黒毛和牛フィレ肉のグリル（赤ワインソース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18"/>
                              </w:rPr>
                              <w:t>自家製ウェディングケー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18"/>
                              </w:rPr>
                              <w:t>季節のフルーツを添え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18"/>
                              </w:rPr>
                              <w:t>パ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8"/>
                                <w:sz w:val="18"/>
                              </w:rPr>
                              <w:t>コーヒーまたは紅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95.85pt;mso-wrap-distance-left:9.05pt;mso-wrap-distance-right:9.05pt;mso-wrap-distance-top:0pt;mso-wrap-distance-bottom:0pt;margin-top:55.65pt;mso-position-vertical-relative:text;margin-left:42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18"/>
                        </w:rPr>
                        <w:t>地元の食材を使っ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18"/>
                        </w:rPr>
                        <w:t>オードブルバリ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18"/>
                        </w:rPr>
                        <w:t>フォアグラと大根のソテ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18"/>
                        </w:rPr>
                        <w:t>蜂蜜とフルーツのソー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18"/>
                        </w:rPr>
                        <w:t>ポテトスープ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18"/>
                        </w:rPr>
                        <w:t>伊勢海老と蛤のフリカッセ　カレー風味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18"/>
                        </w:rPr>
                        <w:t>黒毛和牛フィレ肉のグリル（赤ワインソース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18"/>
                        </w:rPr>
                        <w:t>自家製ウェディングケーキ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18"/>
                        </w:rPr>
                        <w:t>季節のフルーツを添え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18"/>
                        </w:rPr>
                        <w:t>パン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8"/>
                          <w:sz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8"/>
                          <w:sz w:val="18"/>
                        </w:rPr>
                        <w:t>コーヒーまたは紅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7335</wp:posOffset>
                </wp:positionH>
                <wp:positionV relativeFrom="page">
                  <wp:posOffset>6244590</wp:posOffset>
                </wp:positionV>
                <wp:extent cx="2447925" cy="87630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18"/>
                                <w:szCs w:val="18"/>
                              </w:rPr>
                              <w:t>下記に新居を構え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18"/>
                                <w:szCs w:val="18"/>
                              </w:rPr>
                              <w:t>お近くにお越しの際はぜひお立ち寄り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6"/>
                                <w:sz w:val="18"/>
                                <w:szCs w:val="18"/>
                              </w:rPr>
                              <w:t>476-0003</w:t>
                            </w: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18"/>
                                <w:szCs w:val="18"/>
                              </w:rPr>
                              <w:t>　愛知県東海市荒尾町油田</w:t>
                            </w:r>
                            <w:r>
                              <w:rPr>
                                <w:rFonts w:eastAsia="ＤＦ教科書体 Std W4" w:cs="ＤＦ教科書体 Std W4" w:ascii="ＤＦ教科書体 Std W4" w:hAnsi="ＤＦ教科書体 Std W4"/>
                                <w:spacing w:val="-6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教科書体 Std W4" w:hAnsi="ＤＦ教科書体 Std W4" w:eastAsia="ＤＦ教科書体 Std W4" w:cs="ＤＦ教科書体 Std W4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教科書体 Std W4" w:hAnsi="ＤＦ教科書体 Std W4" w:cs="ＤＦ教科書体 Std W4" w:eastAsia="ＤＦ教科書体 Std W4"/>
                                <w:spacing w:val="-6"/>
                                <w:sz w:val="18"/>
                                <w:szCs w:val="18"/>
                              </w:rPr>
                              <w:t>彩紙家本舗 東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pt;mso-wrap-distance-left:9.05pt;mso-wrap-distance-right:9.05pt;mso-wrap-distance-top:0pt;mso-wrap-distance-bottom:0pt;margin-top:491.7pt;mso-position-vertical-relative:page;margin-left:621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18"/>
                          <w:szCs w:val="18"/>
                        </w:rPr>
                        <w:t>下記に新居を構えまし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18"/>
                          <w:szCs w:val="18"/>
                        </w:rPr>
                        <w:t>お近くにお越しの際はぜひお立ち寄りくださ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6"/>
                          <w:sz w:val="18"/>
                          <w:szCs w:val="18"/>
                        </w:rPr>
                        <w:t>476-0003</w:t>
                      </w: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18"/>
                          <w:szCs w:val="18"/>
                        </w:rPr>
                        <w:t>　愛知県東海市荒尾町油田</w:t>
                      </w:r>
                      <w:r>
                        <w:rPr>
                          <w:rFonts w:eastAsia="ＤＦ教科書体 Std W4" w:cs="ＤＦ教科書体 Std W4" w:ascii="ＤＦ教科書体 Std W4" w:hAnsi="ＤＦ教科書体 Std W4"/>
                          <w:spacing w:val="-6"/>
                          <w:sz w:val="18"/>
                          <w:szCs w:val="18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ＤＦ教科書体 Std W4" w:hAnsi="ＤＦ教科書体 Std W4" w:eastAsia="ＤＦ教科書体 Std W4" w:cs="ＤＦ教科書体 Std W4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ＤＦ教科書体 Std W4" w:hAnsi="ＤＦ教科書体 Std W4" w:cs="ＤＦ教科書体 Std W4" w:eastAsia="ＤＦ教科書体 Std W4"/>
                          <w:spacing w:val="-6"/>
                          <w:sz w:val="18"/>
                          <w:szCs w:val="18"/>
                        </w:rPr>
                        <w:t>彩紙家本舗 東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8625</wp:posOffset>
                </wp:positionH>
                <wp:positionV relativeFrom="page">
                  <wp:posOffset>5648325</wp:posOffset>
                </wp:positionV>
                <wp:extent cx="2169795" cy="41973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eastAsia="ＤＦ教科書体 Std W4" w:cs="Lucida Calligraphy"/>
                                <w:color w:val="BFA237"/>
                                <w:spacing w:val="-6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ＤＦ教科書体 Std W4" w:cs="Lucida Calligraphy" w:ascii="Lucida Calligraphy" w:hAnsi="Lucida Calligraphy"/>
                                <w:color w:val="BFA237"/>
                                <w:spacing w:val="-6"/>
                                <w:sz w:val="40"/>
                                <w:szCs w:val="36"/>
                              </w:rPr>
                              <w:t>New Addres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3.05pt;mso-wrap-distance-left:9.05pt;mso-wrap-distance-right:9.05pt;mso-wrap-distance-top:0pt;mso-wrap-distance-bottom:0pt;margin-top:444.75pt;mso-position-vertical-relative:page;margin-left:633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eastAsia="ＤＦ教科書体 Std W4" w:cs="Lucida Calligraphy"/>
                          <w:color w:val="BFA237"/>
                          <w:spacing w:val="-6"/>
                          <w:sz w:val="40"/>
                          <w:szCs w:val="36"/>
                        </w:rPr>
                      </w:pPr>
                      <w:r>
                        <w:rPr>
                          <w:rFonts w:eastAsia="ＤＦ教科書体 Std W4" w:cs="Lucida Calligraphy" w:ascii="Lucida Calligraphy" w:hAnsi="Lucida Calligraphy"/>
                          <w:color w:val="BFA237"/>
                          <w:spacing w:val="-6"/>
                          <w:sz w:val="40"/>
                          <w:szCs w:val="36"/>
                        </w:rPr>
                        <w:t>New Addr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cols w:num="4" w:space="424" w:equalWidth="true" w:sep="false"/>
      <w:formProt w:val="false"/>
      <w:textDirection w:val="lrTb"/>
      <w:docGrid w:type="lines" w:linePitch="360" w:charSpace="152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教科書体 Std W4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教科書体 Std W4" w:hAnsi="ＤＦ教科書体 Std W4" w:eastAsia="ＤＦ教科書体 Std W4" w:cs="Times New Roman"/>
      <w:color w:val="BFA23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28:00Z</dcterms:created>
  <dc:creator>OWNER-U</dc:creator>
  <dc:description/>
  <cp:keywords/>
  <dc:language>en-US</dc:language>
  <cp:lastModifiedBy>OWNER-U</cp:lastModifiedBy>
  <cp:lastPrinted>2013-03-31T17:10:00Z</cp:lastPrinted>
  <dcterms:modified xsi:type="dcterms:W3CDTF">2013-03-31T13:16:00Z</dcterms:modified>
  <cp:revision>7</cp:revision>
  <dc:subject/>
  <dc:title/>
</cp:coreProperties>
</file>