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59235</wp:posOffset>
                </wp:positionH>
                <wp:positionV relativeFrom="paragraph">
                  <wp:posOffset>716915</wp:posOffset>
                </wp:positionV>
                <wp:extent cx="270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8.05pt;margin-top:56.45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89360</wp:posOffset>
                </wp:positionH>
                <wp:positionV relativeFrom="paragraph">
                  <wp:posOffset>5715000</wp:posOffset>
                </wp:positionV>
                <wp:extent cx="3239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6.8pt;margin-top:450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716915</wp:posOffset>
                </wp:positionV>
                <wp:extent cx="270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56.45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389360</wp:posOffset>
                </wp:positionH>
                <wp:positionV relativeFrom="paragraph">
                  <wp:posOffset>8531860</wp:posOffset>
                </wp:positionV>
                <wp:extent cx="32397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6.8pt;margin-top:671.8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3540</wp:posOffset>
                </wp:positionH>
                <wp:positionV relativeFrom="page">
                  <wp:posOffset>470535</wp:posOffset>
                </wp:positionV>
                <wp:extent cx="2163445" cy="8318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Kunstler Script" w:hAnsi="Kunstler Script" w:eastAsia="ＤＦ教科書体 Std W4" w:cs="Kunstler Script"/>
                                <w:color w:val="BFA237"/>
                                <w:spacing w:val="-6"/>
                                <w:sz w:val="96"/>
                                <w:szCs w:val="50"/>
                              </w:rPr>
                            </w:pPr>
                            <w:r>
                              <w:rPr>
                                <w:rFonts w:eastAsia="ＤＦ教科書体 Std W4" w:cs="Kunstler Script" w:ascii="Kunstler Script" w:hAnsi="Kunstler Script"/>
                                <w:color w:val="BFA237"/>
                                <w:spacing w:val="-6"/>
                                <w:sz w:val="96"/>
                                <w:szCs w:val="50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65.5pt;mso-wrap-distance-left:9.05pt;mso-wrap-distance-right:9.05pt;mso-wrap-distance-top:0pt;mso-wrap-distance-bottom:0pt;margin-top:37.05pt;mso-position-vertical-relative:page;margin-left:9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Kunstler Script" w:hAnsi="Kunstler Script" w:eastAsia="ＤＦ教科書体 Std W4" w:cs="Kunstler Script"/>
                          <w:color w:val="BFA237"/>
                          <w:spacing w:val="-6"/>
                          <w:sz w:val="96"/>
                          <w:szCs w:val="50"/>
                        </w:rPr>
                      </w:pPr>
                      <w:r>
                        <w:rPr>
                          <w:rFonts w:eastAsia="ＤＦ教科書体 Std W4" w:cs="Kunstler Script" w:ascii="Kunstler Script" w:hAnsi="Kunstler Script"/>
                          <w:color w:val="BFA237"/>
                          <w:spacing w:val="-6"/>
                          <w:sz w:val="96"/>
                          <w:szCs w:val="50"/>
                        </w:rPr>
                        <w:t>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2080</wp:posOffset>
                </wp:positionH>
                <wp:positionV relativeFrom="page">
                  <wp:posOffset>6170295</wp:posOffset>
                </wp:positionV>
                <wp:extent cx="3561080" cy="16929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9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9"/>
                                <w:sz w:val="22"/>
                                <w:szCs w:val="14"/>
                              </w:rPr>
                              <w:t>本日はおいそがしいとこ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9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9"/>
                                <w:sz w:val="22"/>
                                <w:szCs w:val="14"/>
                              </w:rPr>
                              <w:t>私たちのためにご出席いただ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9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9"/>
                                <w:sz w:val="22"/>
                                <w:szCs w:val="14"/>
                              </w:rPr>
                              <w:t>誠に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9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9"/>
                                <w:sz w:val="22"/>
                                <w:szCs w:val="14"/>
                              </w:rPr>
                              <w:t>今日まで私たちを支えて下さった多くの方々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9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9"/>
                                <w:sz w:val="22"/>
                                <w:szCs w:val="14"/>
                              </w:rPr>
                              <w:t>深く感謝しており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9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9"/>
                                <w:sz w:val="22"/>
                                <w:szCs w:val="14"/>
                              </w:rPr>
                              <w:t>まだまだ未熟なふたりで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9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9"/>
                                <w:sz w:val="22"/>
                                <w:szCs w:val="14"/>
                              </w:rPr>
                              <w:t>これからも末永いお付き合いをお願いいたします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33.3pt;mso-wrap-distance-left:9.05pt;mso-wrap-distance-right:9.05pt;mso-wrap-distance-top:0pt;mso-wrap-distance-bottom:0pt;margin-top:485.85pt;mso-position-vertical-relative:page;margin-left:910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9"/>
                          <w:sz w:val="22"/>
                          <w:szCs w:val="1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9"/>
                          <w:sz w:val="22"/>
                          <w:szCs w:val="14"/>
                        </w:rPr>
                        <w:t>本日はおいそがしいとこ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9"/>
                          <w:sz w:val="22"/>
                          <w:szCs w:val="1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9"/>
                          <w:sz w:val="22"/>
                          <w:szCs w:val="14"/>
                        </w:rPr>
                        <w:t>私たちのためにご出席いただ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9"/>
                          <w:sz w:val="22"/>
                          <w:szCs w:val="1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9"/>
                          <w:sz w:val="22"/>
                          <w:szCs w:val="14"/>
                        </w:rPr>
                        <w:t>誠にありがとうございます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9"/>
                          <w:sz w:val="22"/>
                          <w:szCs w:val="1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9"/>
                          <w:sz w:val="22"/>
                          <w:szCs w:val="14"/>
                        </w:rPr>
                        <w:t>今日まで私たちを支えて下さった多くの方々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9"/>
                          <w:sz w:val="22"/>
                          <w:szCs w:val="1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9"/>
                          <w:sz w:val="22"/>
                          <w:szCs w:val="14"/>
                        </w:rPr>
                        <w:t>深く感謝しております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9"/>
                          <w:sz w:val="22"/>
                          <w:szCs w:val="1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9"/>
                          <w:sz w:val="22"/>
                          <w:szCs w:val="14"/>
                        </w:rPr>
                        <w:t>まだまだ未熟なふたりです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9"/>
                          <w:sz w:val="22"/>
                          <w:szCs w:val="14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9"/>
                          <w:sz w:val="22"/>
                          <w:szCs w:val="14"/>
                        </w:rPr>
                        <w:t>これからも末永いお付き合いをお願いいたしま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0365</wp:posOffset>
                </wp:positionH>
                <wp:positionV relativeFrom="page">
                  <wp:posOffset>8242935</wp:posOffset>
                </wp:positionV>
                <wp:extent cx="1441450" cy="3505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4"/>
                                <w:szCs w:val="14"/>
                              </w:rPr>
                              <w:t>2015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8"/>
                                <w:sz w:val="2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4"/>
                                <w:szCs w:val="14"/>
                              </w:rPr>
                              <w:t>日　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32"/>
                                <w:szCs w:val="14"/>
                              </w:rPr>
                              <w:t>颯太・彩乃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7.6pt;mso-wrap-distance-left:9.05pt;mso-wrap-distance-right:9.05pt;mso-wrap-distance-top:0pt;mso-wrap-distance-bottom:0pt;margin-top:649.05pt;mso-position-vertical-relative:page;margin-left:929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4"/>
                          <w:szCs w:val="14"/>
                        </w:rPr>
                        <w:t>2015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4"/>
                          <w:szCs w:val="14"/>
                        </w:rPr>
                        <w:t>年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4"/>
                          <w:szCs w:val="14"/>
                        </w:rPr>
                        <w:t>6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4"/>
                          <w:szCs w:val="14"/>
                        </w:rPr>
                        <w:t>月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8"/>
                          <w:sz w:val="24"/>
                          <w:szCs w:val="14"/>
                        </w:rPr>
                        <w:t>25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4"/>
                          <w:szCs w:val="14"/>
                        </w:rPr>
                        <w:t>日　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32"/>
                          <w:szCs w:val="14"/>
                        </w:rPr>
                        <w:t>颯太・彩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649075</wp:posOffset>
                </wp:positionH>
                <wp:positionV relativeFrom="paragraph">
                  <wp:posOffset>960120</wp:posOffset>
                </wp:positionV>
                <wp:extent cx="3488690" cy="3049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地元の食材を使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オードブルバリ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フォアグラと大根のソテ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蜂蜜とフルーツのソー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ポテトスー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伊勢海老と蛤のフリカッセ　カレー風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黒毛和牛フィレ肉のグリル（赤ワインソース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自家製ウェディングケー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季節のフルーツを添え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パ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22"/>
                              </w:rPr>
                              <w:t>コーヒーまたは紅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240.1pt;mso-wrap-distance-left:9.05pt;mso-wrap-distance-right:9.05pt;mso-wrap-distance-top:0pt;mso-wrap-distance-bottom:0pt;margin-top:75.6pt;mso-position-vertical-relative:text;margin-left:91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地元の食材を使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オードブルバリ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フォアグラと大根のソテ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蜂蜜とフルーツのソー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ポテトスープ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伊勢海老と蛤のフリカッセ　カレー風味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黒毛和牛フィレ肉のグリル（赤ワインソース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自家製ウェディングケーキ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季節のフルーツを添え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パン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22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22"/>
                        </w:rPr>
                        <w:t>コーヒーまたは紅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1316355</wp:posOffset>
                </wp:positionV>
                <wp:extent cx="3561080" cy="532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00000"/>
                                <w:szCs w:val="20"/>
                              </w:rPr>
                              <w:t>Shin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32"/>
                                <w:szCs w:val="28"/>
                              </w:rPr>
                              <w:t>新郎名前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41.9pt;mso-wrap-distance-left:9.05pt;mso-wrap-distance-right:9.05pt;mso-wrap-distance-top:0pt;mso-wrap-distance-bottom:0pt;margin-top:103.65pt;mso-position-vertical-relative:text;margin-left:10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color w:val="C0000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00000"/>
                          <w:szCs w:val="20"/>
                        </w:rPr>
                        <w:t>Shinro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spacing w:val="-6"/>
                          <w:sz w:val="32"/>
                          <w:szCs w:val="2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32"/>
                          <w:szCs w:val="28"/>
                        </w:rPr>
                        <w:t>新郎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2377440</wp:posOffset>
                </wp:positionV>
                <wp:extent cx="3561080" cy="3098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出身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婦の第一印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婦の好き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直してほしい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婦に望む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理想の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婦に一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244pt;mso-wrap-distance-left:9.05pt;mso-wrap-distance-right:9.05pt;mso-wrap-distance-top:0pt;mso-wrap-distance-bottom:0pt;margin-top:187.2pt;mso-position-vertical-relative:text;margin-left:1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生年月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血液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出身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趣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婦の第一印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婦の好き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直してほしい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婦に望む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理想の家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婦に一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6220</wp:posOffset>
                </wp:positionH>
                <wp:positionV relativeFrom="paragraph">
                  <wp:posOffset>2377440</wp:posOffset>
                </wp:positionV>
                <wp:extent cx="3561080" cy="3098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＊＊年＊月＊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＊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愛知県名古屋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バイク・アウトド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笑顔がかわいい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素直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ちょっと思いこみが激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愛妻弁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笑顔にあふれた明るい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誰よりも幸せな家庭を築くぞ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244pt;mso-wrap-distance-left:9.05pt;mso-wrap-distance-right:9.05pt;mso-wrap-distance-top:0pt;mso-wrap-distance-bottom:0pt;margin-top:187.2pt;mso-position-vertical-relative:text;margin-left:118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＊＊年＊月＊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＊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愛知県名古屋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バイク・アウトド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笑顔がかわいい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素直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ちょっと思いこみが激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愛妻弁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笑顔にあふれた明るい家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誰よりも幸せな家庭を築く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1112520</wp:posOffset>
                </wp:positionV>
                <wp:extent cx="906145" cy="10687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068705"/>
                        </a:xfrm>
                        <a:prstGeom prst="rect"/>
                        <a:solidFill>
                          <a:srgbClr val="EEECE1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30×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BFBFBF" strokeweight="0pt" style="position:absolute;rotation:-0;width:71.35pt;height:84.15pt;mso-wrap-distance-left:9.05pt;mso-wrap-distance-right:9.05pt;mso-wrap-distance-top:0pt;mso-wrap-distance-bottom:0pt;margin-top:87.6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30×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855</wp:posOffset>
                </wp:positionH>
                <wp:positionV relativeFrom="paragraph">
                  <wp:posOffset>5915660</wp:posOffset>
                </wp:positionV>
                <wp:extent cx="1196975" cy="7448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00000"/>
                                <w:szCs w:val="20"/>
                              </w:rPr>
                              <w:t>Shin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00000"/>
                                <w:szCs w:val="20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32"/>
                                <w:szCs w:val="28"/>
                              </w:rPr>
                              <w:t>新婦名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58.65pt;mso-wrap-distance-left:9.05pt;mso-wrap-distance-right:9.05pt;mso-wrap-distance-top:0pt;mso-wrap-distance-bottom:0pt;margin-top:465.8pt;mso-position-vertical-relative:text;margin-left:108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color w:val="C0000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00000"/>
                          <w:szCs w:val="20"/>
                        </w:rPr>
                        <w:t>Shin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00000"/>
                          <w:szCs w:val="20"/>
                        </w:rPr>
                        <w:t>pu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spacing w:val="-6"/>
                          <w:sz w:val="32"/>
                          <w:szCs w:val="2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32"/>
                          <w:szCs w:val="28"/>
                        </w:rPr>
                        <w:t>新婦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6950075</wp:posOffset>
                </wp:positionV>
                <wp:extent cx="1180465" cy="3009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出身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婦の第一印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婦の好き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直してほしい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婦に望む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理想の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新婦に一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37pt;mso-wrap-distance-left:9.05pt;mso-wrap-distance-right:9.05pt;mso-wrap-distance-top:0pt;mso-wrap-distance-bottom:0pt;margin-top:547.25pt;mso-position-vertical-relative:text;margin-left:1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生年月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血液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出身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趣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婦の第一印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婦の好き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直してほしい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婦に望む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理想の家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新婦に一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6220</wp:posOffset>
                </wp:positionH>
                <wp:positionV relativeFrom="paragraph">
                  <wp:posOffset>6950075</wp:posOffset>
                </wp:positionV>
                <wp:extent cx="1752600" cy="3009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＊＊年＊月＊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＊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愛知県名古屋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バイク・アウトド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笑顔がかわいい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素直なとこ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ちょっと思いこみが激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愛妻弁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笑顔にあふれた明るい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20"/>
                                <w:sz w:val="22"/>
                                <w:szCs w:val="16"/>
                              </w:rPr>
                              <w:t>誰よりも幸せな家庭を築くぞ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7pt;mso-wrap-distance-left:9.05pt;mso-wrap-distance-right:9.05pt;mso-wrap-distance-top:0pt;mso-wrap-distance-bottom:0pt;margin-top:547.25pt;mso-position-vertical-relative:text;margin-left:118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＊＊年＊月＊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＊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愛知県名古屋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バイク・アウトド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笑顔がかわいい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素直なとこ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ちょっと思いこみが激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愛妻弁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笑顔にあふれた明るい家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1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20"/>
                          <w:sz w:val="22"/>
                          <w:szCs w:val="16"/>
                        </w:rPr>
                        <w:t>誰よりも幸せな家庭を築く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5711825</wp:posOffset>
                </wp:positionV>
                <wp:extent cx="906145" cy="10687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068705"/>
                        </a:xfrm>
                        <a:prstGeom prst="rect"/>
                        <a:solidFill>
                          <a:srgbClr val="EEECE1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30×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BFBFBF" strokeweight="0pt" style="position:absolute;rotation:-0;width:71.35pt;height:84.15pt;mso-wrap-distance-left:9.05pt;mso-wrap-distance-right:9.05pt;mso-wrap-distance-top:0pt;mso-wrap-distance-bottom:0pt;margin-top:449.7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30×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</wp:posOffset>
                </wp:positionH>
                <wp:positionV relativeFrom="page">
                  <wp:posOffset>470535</wp:posOffset>
                </wp:positionV>
                <wp:extent cx="2163445" cy="83185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Kunstler Script" w:hAnsi="Kunstler Script" w:eastAsia="ＤＦ教科書体 Std W4" w:cs="Kunstler Script"/>
                                <w:color w:val="BFA237"/>
                                <w:spacing w:val="-6"/>
                                <w:sz w:val="96"/>
                                <w:szCs w:val="50"/>
                              </w:rPr>
                            </w:pPr>
                            <w:r>
                              <w:rPr>
                                <w:rFonts w:eastAsia="ＤＦ教科書体 Std W4" w:cs="Kunstler Script" w:ascii="Kunstler Script" w:hAnsi="Kunstler Script"/>
                                <w:color w:val="BFA237"/>
                                <w:spacing w:val="-6"/>
                                <w:sz w:val="96"/>
                                <w:szCs w:val="50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65.5pt;mso-wrap-distance-left:9.05pt;mso-wrap-distance-right:9.05pt;mso-wrap-distance-top:0pt;mso-wrap-distance-bottom:0pt;margin-top:37.05pt;mso-position-vertical-relative:page;margin-left: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Kunstler Script" w:hAnsi="Kunstler Script" w:eastAsia="ＤＦ教科書体 Std W4" w:cs="Kunstler Script"/>
                          <w:color w:val="BFA237"/>
                          <w:spacing w:val="-6"/>
                          <w:sz w:val="96"/>
                          <w:szCs w:val="50"/>
                        </w:rPr>
                      </w:pPr>
                      <w:r>
                        <w:rPr>
                          <w:rFonts w:eastAsia="ＤＦ教科書体 Std W4" w:cs="Kunstler Script" w:ascii="Kunstler Script" w:hAnsi="Kunstler Script"/>
                          <w:color w:val="BFA237"/>
                          <w:spacing w:val="-6"/>
                          <w:sz w:val="96"/>
                          <w:szCs w:val="50"/>
                        </w:rPr>
                        <w:t>Prof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9360</wp:posOffset>
                </wp:positionH>
                <wp:positionV relativeFrom="paragraph">
                  <wp:posOffset>8776335</wp:posOffset>
                </wp:positionV>
                <wp:extent cx="3239770" cy="12166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  <w:szCs w:val="20"/>
                              </w:rPr>
                              <w:t>下記に新居を構え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  <w:szCs w:val="20"/>
                              </w:rPr>
                              <w:t>お近くにお越しの際はぜひお立ち寄り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  <w:szCs w:val="20"/>
                              </w:rPr>
                              <w:t>476-0003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  <w:szCs w:val="20"/>
                              </w:rPr>
                              <w:t>　愛知県東海市荒尾町油田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  <w:szCs w:val="20"/>
                              </w:rPr>
                              <w:t>彩紙家本舗 東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2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5.8pt;mso-wrap-distance-left:9.05pt;mso-wrap-distance-right:9.05pt;mso-wrap-distance-top:0pt;mso-wrap-distance-bottom:0pt;margin-top:691.05pt;mso-position-vertical-relative:text;margin-left:896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  <w:szCs w:val="20"/>
                        </w:rPr>
                        <w:t>下記に新居を構えまし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  <w:szCs w:val="20"/>
                        </w:rPr>
                        <w:t>お近くにお越しの際はぜひお立ち寄りくださ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  <w:szCs w:val="20"/>
                        </w:rPr>
                        <w:t>〒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  <w:szCs w:val="20"/>
                        </w:rPr>
                        <w:t>476-0003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  <w:szCs w:val="20"/>
                        </w:rPr>
                        <w:t>　愛知県東海市荒尾町油田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  <w:szCs w:val="20"/>
                        </w:rPr>
                        <w:t>3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  <w:szCs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  <w:szCs w:val="20"/>
                        </w:rPr>
                        <w:t>彩紙家本舗 東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20"/>
                          <w:sz w:val="22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2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567" w:footer="0" w:bottom="284"/>
      <w:pgNumType w:fmt="decimal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ＤＦ教科書体 Std W4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1:00Z</dcterms:created>
  <dc:creator>OWNER-U</dc:creator>
  <dc:description/>
  <cp:keywords/>
  <dc:language>en-US</dc:language>
  <cp:lastModifiedBy>OWNER-U</cp:lastModifiedBy>
  <cp:lastPrinted>2013-07-11T14:48:00Z</cp:lastPrinted>
  <dcterms:modified xsi:type="dcterms:W3CDTF">2016-06-23T14:11:00Z</dcterms:modified>
  <cp:revision>5</cp:revision>
  <dc:subject/>
  <dc:title/>
</cp:coreProperties>
</file>