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205105</wp:posOffset>
                </wp:positionV>
                <wp:extent cx="4681855" cy="4889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Shin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28"/>
                                <w:szCs w:val="28"/>
                              </w:rPr>
                              <w:t>新郎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8.5pt;mso-wrap-distance-left:9.05pt;mso-wrap-distance-right:9.05pt;mso-wrap-distance-top:0pt;mso-wrap-distance-bottom:0pt;margin-top:16.15pt;mso-position-vertical-relative:text;margin-left:6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Shinro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28"/>
                          <w:szCs w:val="28"/>
                        </w:rPr>
                        <w:t>新郎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64565</wp:posOffset>
                </wp:positionV>
                <wp:extent cx="4681855" cy="21621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新婦の第一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新婦の好き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新婦に望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新婦に一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70.25pt;mso-wrap-distance-left:9.05pt;mso-wrap-distance-right:9.05pt;mso-wrap-distance-top:0pt;mso-wrap-distance-bottom:0pt;margin-top:75.95pt;mso-position-vertical-relative:text;margin-left: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血液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出身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趣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新婦の第一印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新婦の好き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新婦に望む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理想の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新婦に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46430" cy="762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6200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30×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50.9pt;height:60pt;mso-wrap-distance-left:9.05pt;mso-wrap-distance-right:9.05pt;mso-wrap-distance-top:0pt;mso-wrap-distance-bottom:0pt;margin-top:0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30×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3517900</wp:posOffset>
                </wp:positionV>
                <wp:extent cx="4681855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Shin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28"/>
                                <w:szCs w:val="28"/>
                              </w:rPr>
                              <w:t>新婦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8.5pt;mso-wrap-distance-left:9.05pt;mso-wrap-distance-right:9.05pt;mso-wrap-distance-top:0pt;mso-wrap-distance-bottom:0pt;margin-top:277pt;mso-position-vertical-relative:text;margin-left:6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Shin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pu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28"/>
                          <w:szCs w:val="28"/>
                        </w:rPr>
                        <w:t>新婦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250690</wp:posOffset>
                </wp:positionV>
                <wp:extent cx="791210" cy="2158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新婦の第一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新婦の好き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新婦に望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新婦に一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69.95pt;mso-wrap-distance-left:9.05pt;mso-wrap-distance-right:9.05pt;mso-wrap-distance-top:0pt;mso-wrap-distance-bottom:0pt;margin-top:334.7pt;mso-position-vertical-relative:text;margin-left:-0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血液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出身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趣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新婦の第一印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新婦の好き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新婦に望む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理想の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新婦に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314065</wp:posOffset>
                </wp:positionV>
                <wp:extent cx="64643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6200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30×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50.9pt;height:60pt;mso-wrap-distance-left:9.05pt;mso-wrap-distance-right:9.05pt;mso-wrap-distance-top:0pt;mso-wrap-distance-bottom:0pt;margin-top:260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30×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ge">
                  <wp:posOffset>419100</wp:posOffset>
                </wp:positionV>
                <wp:extent cx="754380" cy="419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eastAsia="Adobe Fan Heiti Std B" w:cs="Arabic Typesetting"/>
                                <w:color w:val="BFA237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dobe Fan Heiti Std B" w:cs="Arabic Typesetting" w:ascii="Lucida Calligraphy" w:hAnsi="Lucida Calligraphy"/>
                                <w:color w:val="BFA237"/>
                                <w:spacing w:val="-6"/>
                                <w:sz w:val="40"/>
                                <w:szCs w:val="40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3.05pt;mso-wrap-distance-left:9.05pt;mso-wrap-distance-right:9.05pt;mso-wrap-distance-top:0pt;mso-wrap-distance-bottom:0pt;margin-top:33pt;mso-position-vertical-relative:page;margin-left:242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eastAsia="Adobe Fan Heiti Std B" w:cs="Arabic Typesetting"/>
                          <w:color w:val="BFA237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eastAsia="Adobe Fan Heiti Std B" w:cs="Arabic Typesetting" w:ascii="Lucida Calligraphy" w:hAnsi="Lucida Calligraphy"/>
                          <w:color w:val="BFA237"/>
                          <w:spacing w:val="-6"/>
                          <w:sz w:val="40"/>
                          <w:szCs w:val="40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0</wp:posOffset>
                </wp:positionH>
                <wp:positionV relativeFrom="paragraph">
                  <wp:posOffset>88265</wp:posOffset>
                </wp:positionV>
                <wp:extent cx="1518920" cy="0"/>
                <wp:effectExtent l="0" t="6350" r="0" b="6350"/>
                <wp:wrapNone/>
                <wp:docPr id="8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6.95pt" to="336.05pt,6.95pt" ID="直線コネクタ 13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0</wp:posOffset>
                </wp:positionH>
                <wp:positionV relativeFrom="paragraph">
                  <wp:posOffset>3186430</wp:posOffset>
                </wp:positionV>
                <wp:extent cx="1518920" cy="0"/>
                <wp:effectExtent l="0" t="6350" r="0" b="6350"/>
                <wp:wrapNone/>
                <wp:docPr id="9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50.9pt" to="336.05pt,250.9pt" ID="直線コネクタ 22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9550</wp:posOffset>
                </wp:positionH>
                <wp:positionV relativeFrom="paragraph">
                  <wp:posOffset>5469890</wp:posOffset>
                </wp:positionV>
                <wp:extent cx="1518920" cy="0"/>
                <wp:effectExtent l="0" t="6350" r="0" b="6350"/>
                <wp:wrapNone/>
                <wp:docPr id="10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30.7pt" to="336.05pt,430.7pt" ID="直線コネクタ 25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735965</wp:posOffset>
                </wp:positionV>
                <wp:extent cx="4681855" cy="2162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素直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誰よりも幸せな家庭を築くぞ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70.25pt;mso-wrap-distance-left:9.05pt;mso-wrap-distance-right:9.05pt;mso-wrap-distance-top:0pt;mso-wrap-distance-bottom:0pt;margin-top:57.95pt;mso-position-vertical-relative:text;margin-left:70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＊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素直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愛妻弁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誰よりも幸せな家庭を築く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4022090</wp:posOffset>
                </wp:positionV>
                <wp:extent cx="1188085" cy="2158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素直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誰よりも幸せな家庭を築くぞ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69.95pt;mso-wrap-distance-left:9.05pt;mso-wrap-distance-right:9.05pt;mso-wrap-distance-top:0pt;mso-wrap-distance-bottom:0pt;margin-top:316.7pt;mso-position-vertical-relative:text;margin-left:6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＊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素直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愛妻弁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誰よりも幸せな家庭を築く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292100</wp:posOffset>
                </wp:positionV>
                <wp:extent cx="2042160" cy="23374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地元の食材を使ったオードブルバリ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フォアグラと大根のソテー　蜂蜜とフルーツの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ポテトス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伊勢海老と蛤のフリカッセ　カレー風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黒毛和牛フィレ肉のグリル（赤ワインソー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自家製ウェディングケーキ　季節のフルーツを添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パ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コーヒーまたは紅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84.05pt;mso-wrap-distance-left:9.05pt;mso-wrap-distance-right:9.05pt;mso-wrap-distance-top:0pt;mso-wrap-distance-bottom:0pt;margin-top:23pt;mso-position-vertical-relative:text;margin-left:19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地元の食材を使ったオードブルバリ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フォアグラと大根のソテー　蜂蜜とフルーツのソー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ポテトスー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伊勢海老と蛤のフリカッセ　カレー風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黒毛和牛フィレ肉のグリル（赤ワインソース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自家製ウェディングケーキ　季節のフルーツを添え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パ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コーヒーまたは紅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ge">
                  <wp:posOffset>3474720</wp:posOffset>
                </wp:positionV>
                <wp:extent cx="1092835" cy="4197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eastAsia="Adobe Fan Heiti Std B" w:cs="Arabic Typesetting"/>
                                <w:color w:val="BFA237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dobe Fan Heiti Std B" w:cs="Arabic Typesetting" w:ascii="Lucida Calligraphy" w:hAnsi="Lucida Calligraphy"/>
                                <w:color w:val="BFA237"/>
                                <w:spacing w:val="-6"/>
                                <w:sz w:val="40"/>
                                <w:szCs w:val="40"/>
                              </w:rPr>
                              <w:t>Greeting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3.05pt;mso-wrap-distance-left:9.05pt;mso-wrap-distance-right:9.05pt;mso-wrap-distance-top:0pt;mso-wrap-distance-bottom:0pt;margin-top:273.6pt;mso-position-vertical-relative:page;margin-left:22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eastAsia="Adobe Fan Heiti Std B" w:cs="Arabic Typesetting"/>
                          <w:color w:val="BFA237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eastAsia="Adobe Fan Heiti Std B" w:cs="Arabic Typesetting" w:ascii="Lucida Calligraphy" w:hAnsi="Lucida Calligraphy"/>
                          <w:color w:val="BFA237"/>
                          <w:spacing w:val="-6"/>
                          <w:sz w:val="40"/>
                          <w:szCs w:val="40"/>
                        </w:rPr>
                        <w:t>Gr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8565</wp:posOffset>
                </wp:positionH>
                <wp:positionV relativeFrom="paragraph">
                  <wp:posOffset>3317240</wp:posOffset>
                </wp:positionV>
                <wp:extent cx="2042160" cy="16478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6"/>
                                <w:szCs w:val="16"/>
                              </w:rPr>
                              <w:t>本日はおいそが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6"/>
                                <w:szCs w:val="16"/>
                              </w:rPr>
                              <w:t>私たちのためにご出席いただ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6"/>
                                <w:szCs w:val="16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6"/>
                                <w:szCs w:val="16"/>
                              </w:rPr>
                              <w:t>今日まで支えてくださった多くの方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6"/>
                                <w:szCs w:val="16"/>
                              </w:rPr>
                              <w:t>深く感謝してお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6"/>
                                <w:szCs w:val="16"/>
                              </w:rPr>
                              <w:t>まだまだ未熟なふたり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6"/>
                                <w:szCs w:val="16"/>
                              </w:rPr>
                              <w:t>今後も末永いお付き合いをお願い致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16"/>
                                <w:szCs w:val="16"/>
                              </w:rPr>
                              <w:t>＊＊年＊＊月＊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4"/>
                                <w:szCs w:val="16"/>
                              </w:rPr>
                              <w:t>新郎名前　　　新婦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29.75pt;mso-wrap-distance-left:9.05pt;mso-wrap-distance-right:9.05pt;mso-wrap-distance-top:0pt;mso-wrap-distance-bottom:0pt;margin-top:261.2pt;mso-position-vertical-relative:text;margin-left:19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6"/>
                          <w:szCs w:val="16"/>
                        </w:rPr>
                        <w:t>本日はおいそがしいとこ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6"/>
                          <w:szCs w:val="16"/>
                        </w:rPr>
                        <w:t>私たちのためにご出席いただ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6"/>
                          <w:szCs w:val="16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6"/>
                          <w:szCs w:val="16"/>
                        </w:rPr>
                        <w:t>今日まで支えてくださった多くの方々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6"/>
                          <w:szCs w:val="16"/>
                        </w:rPr>
                        <w:t>深く感謝しておりま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6"/>
                          <w:szCs w:val="16"/>
                        </w:rPr>
                        <w:t>まだまだ未熟なふたりです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6"/>
                          <w:szCs w:val="16"/>
                        </w:rPr>
                        <w:t>今後も末永いお付き合いをお願い致しま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16"/>
                          <w:szCs w:val="16"/>
                        </w:rPr>
                        <w:t>＊＊年＊＊月＊＊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4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4"/>
                          <w:szCs w:val="16"/>
                        </w:rPr>
                        <w:t>新郎名前　　　新婦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9870</wp:posOffset>
                </wp:positionH>
                <wp:positionV relativeFrom="page">
                  <wp:posOffset>5819775</wp:posOffset>
                </wp:positionV>
                <wp:extent cx="1478915" cy="3708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eastAsia="Adobe Fan Heiti Std B" w:cs="Arabic Typesetting"/>
                                <w:color w:val="BFA237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Fan Heiti Std B" w:cs="Arabic Typesetting" w:ascii="Lucida Calligraphy" w:hAnsi="Lucida Calligraphy"/>
                                <w:color w:val="BFA237"/>
                                <w:spacing w:val="-6"/>
                                <w:sz w:val="28"/>
                                <w:szCs w:val="28"/>
                              </w:rPr>
                              <w:t>New addres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9.2pt;mso-wrap-distance-left:9.05pt;mso-wrap-distance-right:9.05pt;mso-wrap-distance-top:0pt;mso-wrap-distance-bottom:0pt;margin-top:458.25pt;mso-position-vertical-relative:page;margin-left:21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eastAsia="Adobe Fan Heiti Std B" w:cs="Arabic Typesetting"/>
                          <w:color w:val="BFA237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Adobe Fan Heiti Std B" w:cs="Arabic Typesetting" w:ascii="Lucida Calligraphy" w:hAnsi="Lucida Calligraphy"/>
                          <w:color w:val="BFA237"/>
                          <w:spacing w:val="-6"/>
                          <w:sz w:val="28"/>
                          <w:szCs w:val="28"/>
                        </w:rPr>
                        <w:t>New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2210</wp:posOffset>
                </wp:positionH>
                <wp:positionV relativeFrom="paragraph">
                  <wp:posOffset>5532755</wp:posOffset>
                </wp:positionV>
                <wp:extent cx="2134235" cy="8013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4"/>
                                <w:szCs w:val="20"/>
                              </w:rPr>
                              <w:t>下記に新居を構え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4"/>
                                <w:szCs w:val="20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4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14"/>
                                <w:szCs w:val="20"/>
                              </w:rPr>
                              <w:t>476-0003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4"/>
                                <w:szCs w:val="20"/>
                              </w:rPr>
                              <w:t>　愛知県東海市荒尾町油田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14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14"/>
                                <w:szCs w:val="20"/>
                              </w:rPr>
                              <w:t>彩紙家本舗 東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63.1pt;mso-wrap-distance-left:9.05pt;mso-wrap-distance-right:9.05pt;mso-wrap-distance-top:0pt;mso-wrap-distance-bottom:0pt;margin-top:435.65pt;mso-position-vertical-relative:text;margin-left:19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4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4"/>
                          <w:szCs w:val="20"/>
                        </w:rPr>
                        <w:t>下記に新居を構えまし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4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4"/>
                          <w:szCs w:val="20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4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4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4"/>
                          <w:szCs w:val="20"/>
                        </w:rPr>
                        <w:t>〒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14"/>
                          <w:szCs w:val="20"/>
                        </w:rPr>
                        <w:t>476-0003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4"/>
                          <w:szCs w:val="20"/>
                        </w:rPr>
                        <w:t>　愛知県東海市荒尾町油田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14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14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14"/>
                          <w:szCs w:val="20"/>
                        </w:rPr>
                        <w:t>彩紙家本舗 東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4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9:00Z</dcterms:created>
  <dc:creator>OWNER-U</dc:creator>
  <dc:description/>
  <dc:language>en-US</dc:language>
  <cp:lastModifiedBy>OWNER-U</cp:lastModifiedBy>
  <cp:lastPrinted>2013-03-31T17:33:00Z</cp:lastPrinted>
  <dcterms:modified xsi:type="dcterms:W3CDTF">2015-04-16T13:29:00Z</dcterms:modified>
  <cp:revision>3</cp:revision>
  <dc:subject/>
  <dc:title/>
</cp:coreProperties>
</file>