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308610</wp:posOffset>
                </wp:positionV>
                <wp:extent cx="2854960" cy="48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Shin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28"/>
                                <w:szCs w:val="28"/>
                              </w:rPr>
                              <w:t>新郎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8.5pt;mso-wrap-distance-left:9.05pt;mso-wrap-distance-right:9.05pt;mso-wrap-distance-top:0pt;mso-wrap-distance-bottom:0pt;margin-top:24.3pt;mso-position-vertical-relative:text;margin-left: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Shinr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28"/>
                          <w:szCs w:val="28"/>
                        </w:rPr>
                        <w:t>新郎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920750" cy="1085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585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72.5pt;height:85.5pt;mso-wrap-distance-left:9.05pt;mso-wrap-distance-right:9.05pt;mso-wrap-distance-top:0pt;mso-wrap-distance-bottom:0pt;margin-top:1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ge">
                  <wp:posOffset>504825</wp:posOffset>
                </wp:positionV>
                <wp:extent cx="926465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Adobe Fan Heiti Std B" w:cs="Arabic Typesetting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dobe Fan Heiti Std B" w:cs="Arabic Typesetting" w:ascii="Lucida Calligraphy" w:hAnsi="Lucida Calligraphy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9.85pt;mso-wrap-distance-left:9.05pt;mso-wrap-distance-right:9.05pt;mso-wrap-distance-top:0pt;mso-wrap-distance-bottom:0pt;margin-top:39.75pt;mso-position-vertical-relative:page;margin-left:31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Adobe Fan Heiti Std B" w:cs="Arabic Typesetting"/>
                          <w:color w:val="BFA237"/>
                          <w:spacing w:val="-6"/>
                          <w:sz w:val="50"/>
                          <w:szCs w:val="50"/>
                        </w:rPr>
                      </w:pPr>
                      <w:r>
                        <w:rPr>
                          <w:rFonts w:eastAsia="Adobe Fan Heiti Std B" w:cs="Arabic Typesetting" w:ascii="Lucida Calligraphy" w:hAnsi="Lucida Calligraphy"/>
                          <w:color w:val="BFA237"/>
                          <w:spacing w:val="-6"/>
                          <w:sz w:val="50"/>
                          <w:szCs w:val="50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212090</wp:posOffset>
                </wp:positionV>
                <wp:extent cx="2169795" cy="0"/>
                <wp:effectExtent l="0" t="6350" r="0" b="6350"/>
                <wp:wrapNone/>
                <wp:docPr id="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6.7pt" to="437pt,16.7pt" ID="直線コネクタ 13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740</wp:posOffset>
                </wp:positionH>
                <wp:positionV relativeFrom="paragraph">
                  <wp:posOffset>4336415</wp:posOffset>
                </wp:positionV>
                <wp:extent cx="2169795" cy="0"/>
                <wp:effectExtent l="0" t="6350" r="0" b="6350"/>
                <wp:wrapNone/>
                <wp:docPr id="5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41.45pt" to="437pt,341.45pt" ID="直線コネクタ 22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740</wp:posOffset>
                </wp:positionH>
                <wp:positionV relativeFrom="paragraph">
                  <wp:posOffset>6927215</wp:posOffset>
                </wp:positionV>
                <wp:extent cx="2169795" cy="0"/>
                <wp:effectExtent l="0" t="6350" r="0" b="6350"/>
                <wp:wrapNone/>
                <wp:docPr id="6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45.45pt" to="437pt,545.45pt" ID="直線コネクタ 25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06475</wp:posOffset>
                </wp:positionV>
                <wp:extent cx="2854960" cy="29584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に一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2.95pt;mso-wrap-distance-left:9.05pt;mso-wrap-distance-right:9.05pt;mso-wrap-distance-top:0pt;mso-wrap-distance-bottom:0pt;margin-top:79.25pt;mso-position-vertical-relative:text;margin-left:-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に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006475</wp:posOffset>
                </wp:positionV>
                <wp:extent cx="2854960" cy="29584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2.95pt;mso-wrap-distance-left:9.05pt;mso-wrap-distance-right:9.05pt;mso-wrap-distance-top:0pt;mso-wrap-distance-bottom:0pt;margin-top:79.25pt;mso-position-vertical-relative:text;margin-left: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4290060</wp:posOffset>
                </wp:positionV>
                <wp:extent cx="2854960" cy="4889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Shin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28"/>
                                <w:szCs w:val="28"/>
                              </w:rPr>
                              <w:t>新婦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8.5pt;mso-wrap-distance-left:9.05pt;mso-wrap-distance-right:9.05pt;mso-wrap-distance-top:0pt;mso-wrap-distance-bottom:0pt;margin-top:337.8pt;mso-position-vertical-relative:text;margin-left: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Shin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pu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28"/>
                          <w:szCs w:val="28"/>
                        </w:rPr>
                        <w:t>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216525</wp:posOffset>
                </wp:positionV>
                <wp:extent cx="2854960" cy="2958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新婦に一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2.95pt;mso-wrap-distance-left:9.05pt;mso-wrap-distance-right:9.05pt;mso-wrap-distance-top:0pt;mso-wrap-distance-bottom:0pt;margin-top:410.75pt;mso-position-vertical-relative:text;margin-left:-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新婦に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5216525</wp:posOffset>
                </wp:positionV>
                <wp:extent cx="2854960" cy="2958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2.95pt;mso-wrap-distance-left:9.05pt;mso-wrap-distance-right:9.05pt;mso-wrap-distance-top:0pt;mso-wrap-distance-bottom:0pt;margin-top:410.75pt;mso-position-vertical-relative:text;margin-left: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999865</wp:posOffset>
                </wp:positionV>
                <wp:extent cx="920750" cy="1085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585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72.5pt;height:85.5pt;mso-wrap-distance-left:9.05pt;mso-wrap-distance-right:9.05pt;mso-wrap-distance-top:0pt;mso-wrap-distance-bottom:0pt;margin-top:314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454025</wp:posOffset>
                </wp:positionV>
                <wp:extent cx="2854960" cy="3377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地元の食材を使ったオードブルバリ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フォアグラと大根のソテー　蜂蜜とフルーツの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ポテトス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伊勢海老と蛤のフリカッセ　カレー風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黒毛和牛フィレ肉のグリル（赤ワインソー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自家製ウェディングケーキ　季節のフルーツを添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コーヒーまたは紅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65.95pt;mso-wrap-distance-left:9.05pt;mso-wrap-distance-right:9.05pt;mso-wrap-distance-top:0pt;mso-wrap-distance-bottom:0pt;margin-top:35.75pt;mso-position-vertical-relative:text;margin-left:252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地元の食材を使ったオードブルバリ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フォアグラと大根のソテー　蜂蜜とフルーツのソー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ポテトスー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伊勢海老と蛤のフリカッセ　カレー風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黒毛和牛フィレ肉のグリル（赤ワインソース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自家製ウェディングケーキ　季節のフルーツを添え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パ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コーヒーまたは紅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ge">
                  <wp:posOffset>4600575</wp:posOffset>
                </wp:positionV>
                <wp:extent cx="1353820" cy="506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Adobe Fan Heiti Std B" w:cs="Arabic Typesetting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dobe Fan Heiti Std B" w:cs="Arabic Typesetting" w:ascii="Lucida Calligraphy" w:hAnsi="Lucida Calligraphy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  <w:t>Greeting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39.85pt;mso-wrap-distance-left:9.05pt;mso-wrap-distance-right:9.05pt;mso-wrap-distance-top:0pt;mso-wrap-distance-bottom:0pt;margin-top:362.25pt;mso-position-vertical-relative:page;margin-left:29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Adobe Fan Heiti Std B" w:cs="Arabic Typesetting"/>
                          <w:color w:val="BFA237"/>
                          <w:spacing w:val="-6"/>
                          <w:sz w:val="50"/>
                          <w:szCs w:val="50"/>
                        </w:rPr>
                      </w:pPr>
                      <w:r>
                        <w:rPr>
                          <w:rFonts w:eastAsia="Adobe Fan Heiti Std B" w:cs="Arabic Typesetting" w:ascii="Lucida Calligraphy" w:hAnsi="Lucida Calligraphy"/>
                          <w:color w:val="BFA237"/>
                          <w:spacing w:val="-6"/>
                          <w:sz w:val="50"/>
                          <w:szCs w:val="50"/>
                        </w:rPr>
                        <w:t>Gr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4445000</wp:posOffset>
                </wp:positionV>
                <wp:extent cx="2559050" cy="2005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本日はおいそが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私たちのためにご出席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今日まで支えてくださった多くの方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深く感謝してお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まだまだ未熟なふたり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今後も末永いお付き合いをお願い致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0"/>
                                <w:szCs w:val="20"/>
                              </w:rPr>
                              <w:t>＊＊年＊＊月＊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8"/>
                                <w:szCs w:val="20"/>
                              </w:rPr>
                              <w:t>新郎名前　　　新婦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57.95pt;mso-wrap-distance-left:9.05pt;mso-wrap-distance-right:9.05pt;mso-wrap-distance-top:0pt;mso-wrap-distance-bottom:0pt;margin-top:350pt;mso-position-vertical-relative:text;margin-left:25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本日はおいそがしいとこ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私たちのためにご出席いただ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今日まで支えてくださった多くの方々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深く感謝しており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まだまだ未熟なふたりです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今後も末永いお付き合いをお願い致し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0"/>
                          <w:szCs w:val="20"/>
                        </w:rPr>
                        <w:t>＊＊年＊＊月＊＊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8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8"/>
                          <w:szCs w:val="20"/>
                        </w:rPr>
                        <w:t>新郎名前　　　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ge">
                  <wp:posOffset>7219950</wp:posOffset>
                </wp:positionV>
                <wp:extent cx="2112645" cy="419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Adobe Fan Heiti Std B" w:cs="Arabic Typesetting"/>
                                <w:color w:val="BFA237"/>
                                <w:spacing w:val="-6"/>
                                <w:sz w:val="40"/>
                                <w:szCs w:val="50"/>
                              </w:rPr>
                            </w:pPr>
                            <w:r>
                              <w:rPr>
                                <w:rFonts w:eastAsia="Adobe Fan Heiti Std B" w:cs="Arabic Typesetting" w:ascii="Lucida Calligraphy" w:hAnsi="Lucida Calligraphy"/>
                                <w:color w:val="BFA237"/>
                                <w:spacing w:val="-6"/>
                                <w:sz w:val="40"/>
                                <w:szCs w:val="50"/>
                              </w:rPr>
                              <w:t>New addres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3.05pt;mso-wrap-distance-left:9.05pt;mso-wrap-distance-right:9.05pt;mso-wrap-distance-top:0pt;mso-wrap-distance-bottom:0pt;margin-top:568.5pt;mso-position-vertical-relative:page;margin-left:26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Adobe Fan Heiti Std B" w:cs="Arabic Typesetting"/>
                          <w:color w:val="BFA237"/>
                          <w:spacing w:val="-6"/>
                          <w:sz w:val="40"/>
                          <w:szCs w:val="50"/>
                        </w:rPr>
                      </w:pPr>
                      <w:r>
                        <w:rPr>
                          <w:rFonts w:eastAsia="Adobe Fan Heiti Std B" w:cs="Arabic Typesetting" w:ascii="Lucida Calligraphy" w:hAnsi="Lucida Calligraphy"/>
                          <w:color w:val="BFA237"/>
                          <w:spacing w:val="-6"/>
                          <w:sz w:val="40"/>
                          <w:szCs w:val="50"/>
                        </w:rPr>
                        <w:t>New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6984365</wp:posOffset>
                </wp:positionV>
                <wp:extent cx="2559050" cy="1007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8"/>
                                <w:szCs w:val="20"/>
                              </w:rPr>
                              <w:t>下記に新居を構え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8"/>
                                <w:szCs w:val="20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18"/>
                                <w:szCs w:val="20"/>
                              </w:rPr>
                              <w:t>476-0003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8"/>
                                <w:szCs w:val="20"/>
                              </w:rPr>
                              <w:t>　愛知県東海市荒尾町油田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18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8"/>
                                <w:szCs w:val="20"/>
                              </w:rPr>
                              <w:t>彩紙家本舗 東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9.3pt;mso-wrap-distance-left:9.05pt;mso-wrap-distance-right:9.05pt;mso-wrap-distance-top:0pt;mso-wrap-distance-bottom:0pt;margin-top:549.95pt;mso-position-vertical-relative:text;margin-left:25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8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8"/>
                          <w:szCs w:val="20"/>
                        </w:rPr>
                        <w:t>下記に新居を構えまし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8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8"/>
                          <w:szCs w:val="20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8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8"/>
                          <w:szCs w:val="20"/>
                        </w:rPr>
                        <w:t>〒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18"/>
                          <w:szCs w:val="20"/>
                        </w:rPr>
                        <w:t>476-0003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8"/>
                          <w:szCs w:val="20"/>
                        </w:rPr>
                        <w:t>　愛知県東海市荒尾町油田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18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8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8"/>
                          <w:szCs w:val="20"/>
                        </w:rPr>
                        <w:t>彩紙家本舗 東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20:00Z</dcterms:created>
  <dc:creator>OWNER-U</dc:creator>
  <dc:description/>
  <dc:language>en-US</dc:language>
  <cp:lastModifiedBy>OWNER-U</cp:lastModifiedBy>
  <cp:lastPrinted>2013-03-31T17:33:00Z</cp:lastPrinted>
  <dcterms:modified xsi:type="dcterms:W3CDTF">2015-04-04T15:20:00Z</dcterms:modified>
  <cp:revision>2</cp:revision>
  <dc:subject/>
  <dc:title/>
</cp:coreProperties>
</file>