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57630</wp:posOffset>
                </wp:positionH>
                <wp:positionV relativeFrom="margin">
                  <wp:posOffset>1402080</wp:posOffset>
                </wp:positionV>
                <wp:extent cx="3564890" cy="1184275"/>
                <wp:effectExtent l="0" t="946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720" cy="11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愛知県東海市荒尾町油田三八　彩紙家本舗東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133"/>
                                <w:sz w:val="32"/>
                                <w:szCs w:val="24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春夏秋</w:t>
                            </w:r>
                            <w:r>
                              <w:rPr>
                                <w:kern w:val="0"/>
                                <w:sz w:val="32"/>
                                <w:szCs w:val="24"/>
                                <w:spacing w:val="1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  <w:r>
                              <w:rPr>
                                <w:kern w:val="0"/>
                                <w:szCs w:val="24"/>
                                <w:sz w:val="28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愛知県東海市荒尾町油田三八　彩紙家本舗東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133"/>
                                <w:sz w:val="32"/>
                                <w:szCs w:val="24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秋冬春</w:t>
                            </w:r>
                            <w:r>
                              <w:rPr>
                                <w:kern w:val="0"/>
                                <w:sz w:val="32"/>
                                <w:szCs w:val="24"/>
                                <w:spacing w:val="1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  <w:r>
                              <w:rPr>
                                <w:kern w:val="0"/>
                                <w:szCs w:val="24"/>
                                <w:sz w:val="28"/>
                                <w:rFonts w:ascii="ＤＦ教科書体 Std W4" w:hAnsi="ＤＦ教科書体 Std W4" w:eastAsia="ＤＦ教科書体 Std W4" w:cs="ＤＦ教科書体 Std W4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6.9pt;margin-top:110.35pt;width:280.65pt;height:93.2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愛知県東海市荒尾町油田三八　彩紙家本舗東堂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jc w:val="right"/>
                        <w:rPr/>
                      </w:pPr>
                      <w:r>
                        <w:rPr>
                          <w:kern w:val="0"/>
                          <w:spacing w:val="133"/>
                          <w:sz w:val="32"/>
                          <w:szCs w:val="24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春夏秋</w:t>
                      </w:r>
                      <w:r>
                        <w:rPr>
                          <w:kern w:val="0"/>
                          <w:sz w:val="32"/>
                          <w:szCs w:val="24"/>
                          <w:spacing w:val="1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男</w:t>
                      </w:r>
                      <w:r>
                        <w:rPr>
                          <w:kern w:val="0"/>
                          <w:szCs w:val="24"/>
                          <w:sz w:val="28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愛知県東海市荒尾町油田三八　彩紙家本舗東堂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jc w:val="right"/>
                        <w:rPr/>
                      </w:pPr>
                      <w:r>
                        <w:rPr>
                          <w:kern w:val="0"/>
                          <w:spacing w:val="133"/>
                          <w:sz w:val="32"/>
                          <w:szCs w:val="24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秋冬春</w:t>
                      </w:r>
                      <w:r>
                        <w:rPr>
                          <w:kern w:val="0"/>
                          <w:sz w:val="32"/>
                          <w:szCs w:val="24"/>
                          <w:spacing w:val="1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>子</w:t>
                      </w:r>
                      <w:r>
                        <w:rPr>
                          <w:kern w:val="0"/>
                          <w:szCs w:val="24"/>
                          <w:sz w:val="28"/>
                          <w:rFonts w:ascii="ＤＦ教科書体 Std W4" w:hAnsi="ＤＦ教科書体 Std W4" w:eastAsia="ＤＦ教科書体 Std W4" w:cs="ＤＦ教科書体 Std W4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6804" w:h="9921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6:00Z</dcterms:created>
  <dc:creator>OWNER-U</dc:creator>
  <dc:description/>
  <dc:language>en-US</dc:language>
  <cp:lastModifiedBy>OWNER-U</cp:lastModifiedBy>
  <cp:lastPrinted>2013-04-17T15:06:00Z</cp:lastPrinted>
  <dcterms:modified xsi:type="dcterms:W3CDTF">2013-04-17T06:07:00Z</dcterms:modified>
  <cp:revision>1</cp:revision>
  <dc:subject/>
  <dc:title/>
</cp:coreProperties>
</file>