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159385</wp:posOffset>
                </wp:positionV>
                <wp:extent cx="1447800" cy="4387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476</w:t>
                            </w:r>
                            <w:r>
                              <w:rPr>
                                <w:sz w:val="28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30"/>
                              </w:rPr>
                              <w:t>0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.55pt;mso-wrap-distance-left:9.05pt;mso-wrap-distance-right:9.05pt;mso-wrap-distance-top:0pt;mso-wrap-distance-bottom:0pt;margin-top:12.55pt;mso-position-vertical-relative:text;margin-left:8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8"/>
                          <w:szCs w:val="30"/>
                        </w:rPr>
                        <w:t>476</w:t>
                      </w:r>
                      <w:r>
                        <w:rPr>
                          <w:sz w:val="28"/>
                          <w:szCs w:val="30"/>
                        </w:rPr>
                        <w:t>－</w:t>
                      </w:r>
                      <w:r>
                        <w:rPr>
                          <w:sz w:val="28"/>
                          <w:szCs w:val="30"/>
                        </w:rPr>
                        <w:t>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7445</wp:posOffset>
                </wp:positionV>
                <wp:extent cx="2559685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8"/>
                                <w:szCs w:val="24"/>
                              </w:rPr>
                              <w:t>愛知県東海市荒尾町油田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8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6.35pt;mso-wrap-distance-left:9.05pt;mso-wrap-distance-right:9.05pt;mso-wrap-distance-top:0pt;mso-wrap-distance-bottom:0pt;margin-top:90.35pt;mso-position-vertical-relative:text;margin-left:-0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8"/>
                          <w:szCs w:val="24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8"/>
                          <w:szCs w:val="24"/>
                        </w:rPr>
                        <w:t>愛知県東海市荒尾町油田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8"/>
                          <w:szCs w:val="2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937385</wp:posOffset>
                </wp:positionV>
                <wp:extent cx="2830830" cy="1088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48"/>
                                <w:szCs w:val="48"/>
                              </w:rPr>
                              <w:t>春　夏　秋　冬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85.7pt;mso-wrap-distance-left:9.05pt;mso-wrap-distance-right:9.05pt;mso-wrap-distance-top:0pt;mso-wrap-distance-bottom:0pt;margin-top:152.55pt;mso-position-vertical-relative:text;margin-left:-7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48"/>
                          <w:szCs w:val="4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48"/>
                          <w:szCs w:val="48"/>
                        </w:rPr>
                        <w:t>春　夏　秋　冬</w:t>
                      </w:r>
                    </w:p>
                    <w:p>
                      <w:pPr>
                        <w:pStyle w:val="Normal"/>
                        <w:ind w:firstLine="360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24"/>
                          <w:szCs w:val="24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4"/>
                          <w:szCs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680" w:right="680" w:gutter="0" w:header="0" w:top="62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教科書体 Std W4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5:00Z</dcterms:created>
  <dc:creator>OWNER-U</dc:creator>
  <dc:description/>
  <cp:keywords/>
  <dc:language>en-US</dc:language>
  <cp:lastModifiedBy>OWNER-U</cp:lastModifiedBy>
  <cp:lastPrinted>2013-03-31T17:42:00Z</cp:lastPrinted>
  <dcterms:modified xsi:type="dcterms:W3CDTF">2013-04-12T07:59:00Z</dcterms:modified>
  <cp:revision>4</cp:revision>
  <dc:subject/>
  <dc:title/>
</cp:coreProperties>
</file>