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このたび　○○○○様ご夫妻のご媒酌により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私たちは結婚式を挙げることになりました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つきましては　日頃お世話になっている皆様に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私たちの門出を見守っていただきたく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ささやかながら　小宴をもうけました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いそがしい中まことに恐縮ですが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ぜひご出席くださいますようご案内申し上げます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　白</w:t>
      </w:r>
    </w:p>
    <w:p>
      <w:pPr>
        <w:pStyle w:val="Normal"/>
        <w:ind w:left="420" w:hanging="0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平成○○年○月吉日</w:t>
      </w:r>
    </w:p>
    <w:p>
      <w:pPr>
        <w:pStyle w:val="Normal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姓　名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姓　名</w:t>
      </w:r>
    </w:p>
    <w:p>
      <w:pPr>
        <w:pStyle w:val="Normal"/>
        <w:spacing w:before="90" w:after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5:00Z</dcterms:created>
  <dc:creator>OWNER-U</dc:creator>
  <dc:description/>
  <cp:keywords/>
  <dc:language>en-US</dc:language>
  <cp:lastModifiedBy>OWNER-U</cp:lastModifiedBy>
  <cp:lastPrinted>2013-02-21T14:34:00Z</cp:lastPrinted>
  <dcterms:modified xsi:type="dcterms:W3CDTF">2013-03-05T02:23:00Z</dcterms:modified>
  <cp:revision>3</cp:revision>
  <dc:subject/>
  <dc:title/>
</cp:coreProperties>
</file>