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謹啓　○○の候　皆様には益々ご清祥のことと</w:t>
      </w:r>
    </w:p>
    <w:p>
      <w:pPr>
        <w:pStyle w:val="Normal"/>
        <w:jc w:val="center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お慶び申し上げます</w:t>
      </w:r>
    </w:p>
    <w:p>
      <w:pPr>
        <w:pStyle w:val="Normal"/>
        <w:jc w:val="center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このたび　○○○○様ご夫妻のご媒酌により</w:t>
      </w:r>
    </w:p>
    <w:p>
      <w:pPr>
        <w:pStyle w:val="Normal"/>
        <w:jc w:val="center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私たちは結婚式を挙げることになりました</w:t>
      </w:r>
    </w:p>
    <w:p>
      <w:pPr>
        <w:pStyle w:val="Normal"/>
        <w:jc w:val="center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つきましては　日頃お世話になっている皆様に</w:t>
      </w:r>
    </w:p>
    <w:p>
      <w:pPr>
        <w:pStyle w:val="Normal"/>
        <w:jc w:val="center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私たちの門出を見守っていただきたく</w:t>
      </w:r>
    </w:p>
    <w:p>
      <w:pPr>
        <w:pStyle w:val="Normal"/>
        <w:jc w:val="center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ささやかながら　小宴をもうけました</w:t>
      </w:r>
    </w:p>
    <w:p>
      <w:pPr>
        <w:pStyle w:val="Normal"/>
        <w:jc w:val="center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おいそがしい中まことに恐縮ですが</w:t>
      </w:r>
    </w:p>
    <w:p>
      <w:pPr>
        <w:pStyle w:val="Normal"/>
        <w:jc w:val="center"/>
        <w:rPr>
          <w:rFonts w:ascii="ＤＦ教科書体 Std W4" w:hAnsi="ＤＦ教科書体 Std W4" w:eastAsia="ＤＦ教科書体 Std W4" w:cs="ＤＦ教科書体 Std W4"/>
          <w:spacing w:val="-6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ぜひご出席くださいますようご案内申し上げます　　　　　　　　　　　　　　　　　　　　　</w:t>
      </w:r>
    </w:p>
    <w:p>
      <w:pPr>
        <w:pStyle w:val="Normal"/>
        <w:ind w:right="250" w:hanging="0"/>
        <w:jc w:val="right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pacing w:val="-6"/>
          <w:sz w:val="22"/>
        </w:rPr>
        <w:t>謹　白</w:t>
      </w:r>
    </w:p>
    <w:p>
      <w:pPr>
        <w:pStyle w:val="Normal"/>
        <w:spacing w:before="180" w:after="0"/>
        <w:jc w:val="center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eastAsia="ＤＦ教科書体 Std W4" w:cs="ＤＦ教科書体 Std W4" w:ascii="ＤＦ教科書体 Std W4" w:hAnsi="ＤＦ教科書体 Std W4"/>
          <w:sz w:val="22"/>
        </w:rPr>
        <w:t>○○</w:t>
      </w:r>
      <w:r>
        <w:rPr>
          <w:rFonts w:ascii="ＤＦ教科書体 Std W4" w:hAnsi="ＤＦ教科書体 Std W4" w:cs="ＤＦ教科書体 Std W4" w:eastAsia="ＤＦ教科書体 Std W4"/>
          <w:sz w:val="22"/>
        </w:rPr>
        <w:t>年○月吉日</w:t>
      </w:r>
    </w:p>
    <w:p>
      <w:pPr>
        <w:pStyle w:val="Normal"/>
        <w:jc w:val="center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eastAsia="ＤＦ教科書体 Std W4" w:cs="ＤＦ教科書体 Std W4" w:ascii="ＤＦ教科書体 Std W4" w:hAnsi="ＤＦ教科書体 Std W4"/>
          <w:sz w:val="22"/>
        </w:rPr>
      </w:r>
    </w:p>
    <w:p>
      <w:pPr>
        <w:pStyle w:val="Normal"/>
        <w:spacing w:before="240" w:after="0"/>
        <w:jc w:val="center"/>
        <w:rPr>
          <w:rFonts w:ascii="ＤＦ教科書体 Std W4" w:hAnsi="ＤＦ教科書体 Std W4" w:eastAsia="ＤＦ教科書体 Std W4" w:cs="ＤＦ教科書体 Std W4"/>
          <w:sz w:val="30"/>
          <w:szCs w:val="30"/>
        </w:rPr>
      </w:pPr>
      <w:r>
        <w:rPr>
          <w:rFonts w:ascii="ＤＦ教科書体 Std W4" w:hAnsi="ＤＦ教科書体 Std W4" w:cs="ＤＦ教科書体 Std W4" w:eastAsia="ＤＦ教科書体 Std W4"/>
          <w:sz w:val="30"/>
          <w:szCs w:val="30"/>
        </w:rPr>
        <w:t>新　郎　姓　名　　新　婦　姓　名</w:t>
      </w:r>
    </w:p>
    <w:tbl>
      <w:tblPr>
        <w:tblW w:w="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77"/>
        <w:gridCol w:w="2443"/>
      </w:tblGrid>
      <w:tr>
        <w:trPr>
          <w:trHeight w:val="859" w:hRule="atLeast"/>
        </w:trPr>
        <w:tc>
          <w:tcPr>
            <w:tcW w:w="4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ＤＦ教科書体 Std W4" w:hAnsi="ＤＦ教科書体 Std W4" w:eastAsia="ＤＦ教科書体 Std W4" w:cs="ＤＦ教科書体 Std W4"/>
                <w:sz w:val="30"/>
                <w:szCs w:val="30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30"/>
                <w:szCs w:val="30"/>
              </w:rPr>
              <w:t>記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ＤＦ教科書体 Std W4" w:hAnsi="ＤＦ教科書体 Std W4" w:eastAsia="ＤＦ教科書体 Std W4" w:cs="ＤＦ教科書体 Std W4"/>
                <w:sz w:val="28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28"/>
              </w:rPr>
              <w:t>日　時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rPr>
                <w:rFonts w:ascii="ＤＦ教科書体 Std W4" w:hAnsi="ＤＦ教科書体 Std W4" w:eastAsia="ＤＦ教科書体 Std W4" w:cs="ＤＦ教科書体 Std W4"/>
                <w:sz w:val="28"/>
              </w:rPr>
            </w:pPr>
            <w:r>
              <w:rPr>
                <w:rFonts w:eastAsia="ＤＦ教科書体 Std W4" w:cs="ＤＦ教科書体 Std W4" w:ascii="ＤＦ教科書体 Std W4" w:hAnsi="ＤＦ教科書体 Std W4"/>
                <w:sz w:val="28"/>
              </w:rPr>
              <w:t>○○</w:t>
            </w:r>
            <w:r>
              <w:rPr>
                <w:rFonts w:ascii="ＤＦ教科書体 Std W4" w:hAnsi="ＤＦ教科書体 Std W4" w:cs="ＤＦ教科書体 Std W4" w:eastAsia="ＤＦ教科書体 Std W4"/>
                <w:sz w:val="28"/>
              </w:rPr>
              <w:t>年○月○○日</w:t>
            </w:r>
            <w:r>
              <w:rPr>
                <w:rFonts w:ascii="ＤＦ教科書体 Std W4" w:hAnsi="ＤＦ教科書体 Std W4" w:cs="ＤＦ教科書体 Std W4" w:eastAsia="ＤＦ教科書体 Std W4"/>
                <w:sz w:val="20"/>
              </w:rPr>
              <w:t>（○曜日）</w:t>
            </w:r>
          </w:p>
        </w:tc>
      </w:tr>
      <w:tr>
        <w:trPr>
          <w:trHeight w:val="982" w:hRule="atLeast"/>
        </w:trPr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ＤＦ教科書体 Std W4" w:hAnsi="ＤＦ教科書体 Std W4" w:eastAsia="ＤＦ教科書体 Std W4" w:cs="ＤＦ教科書体 Std W4"/>
                <w:sz w:val="28"/>
              </w:rPr>
            </w:pPr>
            <w:r>
              <w:rPr>
                <w:rFonts w:eastAsia="ＤＦ教科書体 Std W4" w:cs="ＤＦ教科書体 Std W4" w:ascii="ＤＦ教科書体 Std W4" w:hAnsi="ＤＦ教科書体 Std W4"/>
                <w:sz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ＤＦ教科書体 Std W4" w:hAnsi="ＤＦ教科書体 Std W4" w:eastAsia="ＤＦ教科書体 Std W4" w:cs="ＤＦ教科書体 Std W4"/>
                <w:sz w:val="24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24"/>
              </w:rPr>
              <w:t>挙　式</w:t>
            </w:r>
          </w:p>
          <w:p>
            <w:pPr>
              <w:pStyle w:val="Normal"/>
              <w:rPr>
                <w:rFonts w:ascii="ＤＦ教科書体 Std W4" w:hAnsi="ＤＦ教科書体 Std W4" w:eastAsia="ＤＦ教科書体 Std W4" w:cs="ＤＦ教科書体 Std W4"/>
                <w:sz w:val="24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24"/>
              </w:rPr>
              <w:t>披露宴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ＤＦ教科書体 Std W4" w:hAnsi="ＤＦ教科書体 Std W4" w:eastAsia="ＤＦ教科書体 Std W4" w:cs="ＤＦ教科書体 Std W4"/>
                <w:sz w:val="24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24"/>
              </w:rPr>
              <w:t>〇〇時〇〇分</w:t>
            </w:r>
          </w:p>
          <w:p>
            <w:pPr>
              <w:pStyle w:val="Normal"/>
              <w:rPr>
                <w:rFonts w:ascii="ＤＦ教科書体 Std W4" w:hAnsi="ＤＦ教科書体 Std W4" w:eastAsia="ＤＦ教科書体 Std W4" w:cs="ＤＦ教科書体 Std W4"/>
                <w:sz w:val="24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24"/>
              </w:rPr>
              <w:t>〇〇時〇〇分</w:t>
            </w:r>
          </w:p>
        </w:tc>
      </w:tr>
      <w:tr>
        <w:trPr>
          <w:trHeight w:val="1265" w:hRule="atLeast"/>
        </w:trPr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ＤＦ教科書体 Std W4" w:hAnsi="ＤＦ教科書体 Std W4" w:eastAsia="ＤＦ教科書体 Std W4" w:cs="ＤＦ教科書体 Std W4"/>
                <w:sz w:val="28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28"/>
              </w:rPr>
              <w:t>場　所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pacing w:lineRule="atLeast" w:line="120"/>
              <w:rPr>
                <w:rFonts w:ascii="ＤＦ教科書体 Std W4" w:hAnsi="ＤＦ教科書体 Std W4" w:eastAsia="ＤＦ教科書体 Std W4" w:cs="ＤＦ教科書体 Std W4"/>
                <w:sz w:val="28"/>
              </w:rPr>
            </w:pPr>
            <w:r>
              <w:rPr>
                <w:rFonts w:eastAsia="ＤＦ教科書体 Std W4" w:cs="ＤＦ教科書体 Std W4" w:ascii="ＤＦ教科書体 Std W4" w:hAnsi="ＤＦ教科書体 Std W4"/>
                <w:sz w:val="28"/>
              </w:rPr>
              <w:t>○○○○○○○○○</w:t>
            </w:r>
          </w:p>
          <w:p>
            <w:pPr>
              <w:pStyle w:val="Normal"/>
              <w:spacing w:lineRule="atLeast" w:line="0"/>
              <w:rPr>
                <w:rFonts w:ascii="ＤＦ教科書体 Std W4" w:hAnsi="ＤＦ教科書体 Std W4" w:eastAsia="ＤＦ教科書体 Std W4" w:cs="ＤＦ教科書体 Std W4"/>
                <w:sz w:val="18"/>
              </w:rPr>
            </w:pPr>
            <w:r>
              <w:rPr>
                <w:rFonts w:eastAsia="ＤＦ教科書体 Std W4" w:cs="ＤＦ教科書体 Std W4" w:ascii="ＤＦ教科書体 Std W4" w:hAnsi="ＤＦ教科書体 Std W4"/>
                <w:sz w:val="18"/>
              </w:rPr>
              <w:t>○○○○○○○○○○○○○○○</w:t>
            </w:r>
          </w:p>
          <w:p>
            <w:pPr>
              <w:pStyle w:val="Normal"/>
              <w:spacing w:lineRule="atLeast" w:line="0"/>
              <w:rPr>
                <w:rFonts w:ascii="ＤＦ教科書体 Std W4" w:hAnsi="ＤＦ教科書体 Std W4" w:eastAsia="ＤＦ教科書体 Std W4" w:cs="ＤＦ教科書体 Std W4"/>
                <w:sz w:val="20"/>
                <w:szCs w:val="20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18"/>
                <w:szCs w:val="20"/>
              </w:rPr>
              <w:t>電話 ○○○－○○○－○○○○</w:t>
            </w:r>
          </w:p>
        </w:tc>
      </w:tr>
    </w:tbl>
    <w:p>
      <w:pPr>
        <w:pStyle w:val="Normal"/>
        <w:rPr>
          <w:rFonts w:ascii="ＤＦ教科書体 Std W4" w:hAnsi="ＤＦ教科書体 Std W4" w:eastAsia="ＤＦ教科書体 Std W4" w:cs="ＤＦ教科書体 Std W4"/>
        </w:rPr>
      </w:pPr>
      <w:r>
        <w:rPr>
          <w:rFonts w:eastAsia="ＤＦ教科書体 Std W4" w:cs="ＤＦ教科書体 Std W4" w:ascii="ＤＦ教科書体 Std W4" w:hAnsi="ＤＦ教科書体 Std W4"/>
        </w:rPr>
      </w:r>
    </w:p>
    <w:p>
      <w:pPr>
        <w:pStyle w:val="Normal"/>
        <w:rPr>
          <w:rFonts w:ascii="ＤＦ教科書体 Std W4" w:hAnsi="ＤＦ教科書体 Std W4" w:eastAsia="ＤＦ教科書体 Std W4" w:cs="ＤＦ教科書体 Std W4"/>
        </w:rPr>
      </w:pPr>
      <w:r>
        <w:rPr>
          <w:rFonts w:eastAsia="ＤＦ教科書体 Std W4" w:cs="ＤＦ教科書体 Std W4" w:ascii="ＤＦ教科書体 Std W4" w:hAnsi="ＤＦ教科書体 Std W4"/>
        </w:rPr>
      </w:r>
    </w:p>
    <w:p>
      <w:pPr>
        <w:pStyle w:val="Normal"/>
        <w:rPr>
          <w:rFonts w:ascii="ＤＦ教科書体 Std W4" w:hAnsi="ＤＦ教科書体 Std W4" w:eastAsia="ＤＦ教科書体 Std W4" w:cs="ＤＦ教科書体 Std W4"/>
        </w:rPr>
      </w:pPr>
      <w:r>
        <w:rPr>
          <w:rFonts w:eastAsia="ＤＦ教科書体 Std W4" w:cs="ＤＦ教科書体 Std W4" w:ascii="ＤＦ教科書体 Std W4" w:hAnsi="ＤＦ教科書体 Std W4"/>
        </w:rPr>
      </w:r>
    </w:p>
    <w:p>
      <w:pPr>
        <w:pStyle w:val="Normal"/>
        <w:spacing w:before="90" w:after="0"/>
        <w:jc w:val="center"/>
        <w:rPr>
          <w:rFonts w:ascii="ＤＦ教科書体 Std W4" w:hAnsi="ＤＦ教科書体 Std W4" w:eastAsia="ＤＦ教科書体 Std W4" w:cs="ＤＦ教科書体 Std W4"/>
          <w:spacing w:val="-10"/>
          <w:sz w:val="16"/>
        </w:rPr>
      </w:pPr>
      <w:r>
        <w:rPr>
          <w:rFonts w:ascii="ＤＦ教科書体 Std W4" w:hAnsi="ＤＦ教科書体 Std W4" w:cs="ＤＦ教科書体 Std W4" w:eastAsia="ＤＦ教科書体 Std W4"/>
          <w:spacing w:val="-10"/>
          <w:sz w:val="16"/>
        </w:rPr>
        <w:t>なお勝手ながら ○月○日までにご返事をいただければ幸いに存じます</w:t>
      </w:r>
    </w:p>
    <w:sectPr>
      <w:type w:val="nextPage"/>
      <w:pgSz w:orient="landscape" w:w="11906" w:h="8391"/>
      <w:pgMar w:left="567" w:right="567" w:gutter="0" w:header="0" w:top="1418" w:footer="0" w:bottom="1418"/>
      <w:pgNumType w:fmt="decimal"/>
      <w:cols w:num="2" w:space="63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教科書体 Std W4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rFonts w:ascii="ＤＦ教科書体 Std W4" w:hAnsi="ＤＦ教科書体 Std W4" w:eastAsia="ＤＦ教科書体 Std W4" w:cs="ＤＦ教科書体 Std W4"/>
      <w:sz w:val="30"/>
      <w:szCs w:val="30"/>
    </w:rPr>
  </w:style>
  <w:style w:type="character" w:styleId="Style17">
    <w:name w:val="結語 (文字)"/>
    <w:qFormat/>
    <w:rPr>
      <w:rFonts w:ascii="ＤＦ教科書体 Std W4" w:hAnsi="ＤＦ教科書体 Std W4" w:eastAsia="ＤＦ教科書体 Std W4" w:cs="ＤＦ教科書体 Std W4"/>
      <w:sz w:val="30"/>
      <w:szCs w:val="30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ＤＦ教科書体 Std W4" w:hAnsi="ＤＦ教科書体 Std W4" w:eastAsia="ＤＦ教科書体 Std W4" w:cs="ＤＦ教科書体 Std W4"/>
      <w:sz w:val="30"/>
      <w:szCs w:val="30"/>
    </w:rPr>
  </w:style>
  <w:style w:type="paragraph" w:styleId="Style23">
    <w:name w:val="結語"/>
    <w:basedOn w:val="Normal"/>
    <w:qFormat/>
    <w:pPr>
      <w:jc w:val="right"/>
    </w:pPr>
    <w:rPr>
      <w:rFonts w:ascii="ＤＦ教科書体 Std W4" w:hAnsi="ＤＦ教科書体 Std W4" w:eastAsia="ＤＦ教科書体 Std W4" w:cs="ＤＦ教科書体 Std W4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24:00Z</dcterms:created>
  <dc:creator>OWNER-U</dc:creator>
  <dc:description/>
  <dc:language>en-US</dc:language>
  <cp:lastModifiedBy>OWNER-U</cp:lastModifiedBy>
  <cp:lastPrinted>2013-02-19T23:25:00Z</cp:lastPrinted>
  <dcterms:modified xsi:type="dcterms:W3CDTF">2013-03-05T02:24:00Z</dcterms:modified>
  <cp:revision>2</cp:revision>
  <dc:subject/>
  <dc:title/>
</cp:coreProperties>
</file>