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0"/>
        </w:rPr>
      </w:pPr>
      <w:r>
        <w:rPr>
          <w:rFonts w:eastAsia="ＤＦ教科書体 Std W4" w:cs="ＤＦ教科書体 Std W4" w:ascii="ＤＦ教科書体 Std W4" w:hAnsi="ＤＦ教科書体 Std W4"/>
          <w:sz w:val="20"/>
        </w:rPr>
        <w:t>○○</w:t>
      </w:r>
      <w:r>
        <w:rPr>
          <w:rFonts w:ascii="ＤＦ教科書体 Std W4" w:hAnsi="ＤＦ教科書体 Std W4" w:cs="ＤＦ教科書体 Std W4" w:eastAsia="ＤＦ教科書体 Std W4"/>
          <w:sz w:val="20"/>
        </w:rPr>
        <w:t>の候　皆様には益々ご清祥のことと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0"/>
        </w:rPr>
      </w:pPr>
      <w:r>
        <w:rPr>
          <w:rFonts w:ascii="ＤＦ教科書体 Std W4" w:hAnsi="ＤＦ教科書体 Std W4" w:cs="ＤＦ教科書体 Std W4" w:eastAsia="ＤＦ教科書体 Std W4"/>
          <w:sz w:val="20"/>
        </w:rPr>
        <w:t>お慶び申し上げます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0"/>
        </w:rPr>
      </w:pPr>
      <w:r>
        <w:rPr>
          <w:rFonts w:ascii="ＤＦ教科書体 Std W4" w:hAnsi="ＤＦ教科書体 Std W4" w:cs="ＤＦ教科書体 Std W4" w:eastAsia="ＤＦ教科書体 Std W4"/>
          <w:sz w:val="20"/>
        </w:rPr>
        <w:t>このたび　私どもの婚約が整い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0"/>
        </w:rPr>
      </w:pPr>
      <w:r>
        <w:rPr>
          <w:rFonts w:ascii="ＤＦ教科書体 Std W4" w:hAnsi="ＤＦ教科書体 Std W4" w:cs="ＤＦ教科書体 Std W4" w:eastAsia="ＤＦ教科書体 Std W4"/>
          <w:sz w:val="20"/>
        </w:rPr>
        <w:t>結婚式を挙げることになりました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0"/>
        </w:rPr>
      </w:pPr>
      <w:r>
        <w:rPr>
          <w:rFonts w:ascii="ＤＦ教科書体 Std W4" w:hAnsi="ＤＦ教科書体 Std W4" w:cs="ＤＦ教科書体 Std W4" w:eastAsia="ＤＦ教科書体 Std W4"/>
          <w:sz w:val="20"/>
        </w:rPr>
        <w:t>つきましては　微力な私たちにお励ましをいただきたく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0"/>
        </w:rPr>
      </w:pPr>
      <w:r>
        <w:rPr>
          <w:rFonts w:ascii="ＤＦ教科書体 Std W4" w:hAnsi="ＤＦ教科書体 Std W4" w:cs="ＤＦ教科書体 Std W4" w:eastAsia="ＤＦ教科書体 Std W4"/>
          <w:sz w:val="20"/>
        </w:rPr>
        <w:t>ささやかながら　小宴をもうけました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0"/>
        </w:rPr>
      </w:pPr>
      <w:r>
        <w:rPr>
          <w:rFonts w:ascii="ＤＦ教科書体 Std W4" w:hAnsi="ＤＦ教科書体 Std W4" w:cs="ＤＦ教科書体 Std W4" w:eastAsia="ＤＦ教科書体 Std W4"/>
          <w:sz w:val="20"/>
        </w:rPr>
        <w:t>ご多用中まことに恐縮ではございますが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0"/>
        </w:rPr>
      </w:pPr>
      <w:r>
        <w:rPr>
          <w:rFonts w:ascii="ＤＦ教科書体 Std W4" w:hAnsi="ＤＦ教科書体 Std W4" w:cs="ＤＦ教科書体 Std W4" w:eastAsia="ＤＦ教科書体 Std W4"/>
          <w:sz w:val="20"/>
        </w:rPr>
        <w:t>ご出席くださいますようご案内申し上げます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0"/>
        </w:rPr>
      </w:pPr>
      <w:r>
        <w:rPr>
          <w:rFonts w:ascii="ＤＦ教科書体 Std W4" w:hAnsi="ＤＦ教科書体 Std W4" w:cs="ＤＦ教科書体 Std W4" w:eastAsia="ＤＦ教科書体 Std W4"/>
          <w:sz w:val="20"/>
        </w:rPr>
        <w:t>　　　　　　　　　　　　　　　　　　謹　白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0"/>
        </w:rPr>
      </w:pPr>
      <w:r>
        <w:rPr>
          <w:rFonts w:ascii="ＤＦ教科書体 Std W4" w:hAnsi="ＤＦ教科書体 Std W4" w:cs="ＤＦ教科書体 Std W4" w:eastAsia="ＤＦ教科書体 Std W4"/>
          <w:sz w:val="20"/>
        </w:rPr>
        <w:t>平成○○年○月吉日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30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0"/>
          <w:szCs w:val="30"/>
        </w:rPr>
        <w:t>新　郎　姓　名　　新　婦　姓　名</w:t>
      </w:r>
    </w:p>
    <w:p>
      <w:pPr>
        <w:pStyle w:val="Normal"/>
        <w:spacing w:lineRule="atLeast" w:line="24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  <w:szCs w:val="30"/>
        </w:rPr>
      </w:pPr>
      <w:r>
        <w:rPr>
          <w:rFonts w:eastAsia="ＤＦ教科書体 Std W4" w:cs="ＤＦ教科書体 Std W4" w:ascii="ＤＦ教科書体 Std W4" w:hAnsi="ＤＦ教科書体 Std W4"/>
          <w:spacing w:val="-8"/>
          <w:sz w:val="20"/>
          <w:szCs w:val="30"/>
        </w:rPr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ascii="ＤＦ教科書体 Std W4" w:hAnsi="ＤＦ教科書体 Std W4" w:cs="ＤＦ教科書体 Std W4" w:eastAsia="ＤＦ教科書体 Std W4"/>
          <w:spacing w:val="-8"/>
          <w:sz w:val="20"/>
        </w:rPr>
        <w:t>ご多用中のところまことに恐縮に存じますが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ascii="ＤＦ教科書体 Std W4" w:hAnsi="ＤＦ教科書体 Std W4" w:cs="ＤＦ教科書体 Std W4" w:eastAsia="ＤＦ教科書体 Std W4"/>
          <w:spacing w:val="-8"/>
          <w:sz w:val="20"/>
        </w:rPr>
        <w:t>若い二人のためにお励ましをいただきたく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ascii="ＤＦ教科書体 Std W4" w:hAnsi="ＤＦ教科書体 Std W4" w:cs="ＤＦ教科書体 Std W4" w:eastAsia="ＤＦ教科書体 Std W4"/>
          <w:spacing w:val="-8"/>
          <w:sz w:val="20"/>
        </w:rPr>
        <w:t>私どもからもよろしくお願い申し上げます</w:t>
      </w:r>
    </w:p>
    <w:p>
      <w:pPr>
        <w:pStyle w:val="Normal"/>
        <w:spacing w:lineRule="atLeast" w:line="0" w:before="240" w:after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eastAsia="ＤＦ教科書体 Std W4" w:cs="ＤＦ教科書体 Std W4" w:ascii="ＤＦ教科書体 Std W4" w:hAnsi="ＤＦ教科書体 Std W4"/>
          <w:spacing w:val="-8"/>
          <w:sz w:val="20"/>
        </w:rPr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30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0"/>
          <w:szCs w:val="30"/>
        </w:rPr>
        <w:t>新　郎　親姓名　　新　婦　親姓名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77"/>
        <w:gridCol w:w="2443"/>
      </w:tblGrid>
      <w:tr>
        <w:trPr>
          <w:trHeight w:val="1001" w:hRule="atLeast"/>
        </w:trPr>
        <w:tc>
          <w:tcPr>
            <w:tcW w:w="47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30"/>
                <w:szCs w:val="3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30"/>
                <w:szCs w:val="30"/>
              </w:rPr>
              <w:t>記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日　時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</w:t>
            </w: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年○月○○日</w:t>
            </w:r>
            <w:r>
              <w:rPr>
                <w:rFonts w:ascii="ＤＦ教科書体 Std W4" w:hAnsi="ＤＦ教科書体 Std W4" w:cs="ＤＦ教科書体 Std W4" w:eastAsia="ＤＦ教科書体 Std W4"/>
                <w:sz w:val="20"/>
              </w:rPr>
              <w:t>（○曜日）</w:t>
            </w:r>
          </w:p>
        </w:tc>
      </w:tr>
      <w:tr>
        <w:trPr>
          <w:trHeight w:val="982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挙　式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披露宴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</w:tc>
      </w:tr>
      <w:tr>
        <w:trPr>
          <w:trHeight w:val="1265" w:hRule="atLeast"/>
        </w:trPr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場　所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1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18"/>
              </w:rPr>
              <w:t>○○○○○○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20"/>
                <w:szCs w:val="2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18"/>
                <w:szCs w:val="20"/>
              </w:rPr>
              <w:t>電話 ○○○－○○○－○○○○</w:t>
            </w:r>
          </w:p>
        </w:tc>
      </w:tr>
    </w:tbl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spacing w:before="90" w:after="0"/>
        <w:jc w:val="center"/>
        <w:rPr>
          <w:rFonts w:ascii="ＤＦ教科書体 Std W4" w:hAnsi="ＤＦ教科書体 Std W4" w:eastAsia="ＤＦ教科書体 Std W4" w:cs="ＤＦ教科書体 Std W4"/>
          <w:spacing w:val="-10"/>
          <w:sz w:val="16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16"/>
        </w:rPr>
        <w:t>なお勝手ながら 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4:00Z</dcterms:created>
  <dc:creator>OWNER-U</dc:creator>
  <dc:description/>
  <dc:language>en-US</dc:language>
  <cp:lastModifiedBy>OWNER-U</cp:lastModifiedBy>
  <cp:lastPrinted>2013-02-19T23:54:00Z</cp:lastPrinted>
  <dcterms:modified xsi:type="dcterms:W3CDTF">2013-03-05T02:24:00Z</dcterms:modified>
  <cp:revision>2</cp:revision>
  <dc:subject/>
  <dc:title/>
</cp:coreProperties>
</file>