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謹啓　○○の候　皆様には益々ご清祥のことと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お慶び申し上げます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このたび　私たちは結婚式を挙げることになりました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日頃お世話になっている皆様に　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立会人となって　見守っていただきたく存じます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挙式後　ささやかな披露宴を催しますので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ご多用中まことに恐縮ではございますが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なにとぞご臨席賜りますようご案内申し上げます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　　　　　　　　　　　　　　　　　　謹　白</w:t>
      </w:r>
    </w:p>
    <w:p>
      <w:pPr>
        <w:pStyle w:val="Normal"/>
        <w:spacing w:lineRule="auto" w:line="30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  <w:t>○○</w:t>
      </w:r>
      <w:r>
        <w:rPr>
          <w:rFonts w:ascii="ＤＦ教科書体 Std W4" w:hAnsi="ＤＦ教科書体 Std W4" w:cs="ＤＦ教科書体 Std W4" w:eastAsia="ＤＦ教科書体 Std W4"/>
          <w:sz w:val="22"/>
        </w:rPr>
        <w:t>年○月吉日</w:t>
      </w:r>
    </w:p>
    <w:p>
      <w:pPr>
        <w:pStyle w:val="Normal"/>
        <w:spacing w:before="360" w:after="0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姓　名　　新　婦　姓　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1001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OWNER-U</dc:creator>
  <dc:description/>
  <dc:language>en-US</dc:language>
  <cp:lastModifiedBy>OWNER-U</cp:lastModifiedBy>
  <cp:lastPrinted>2013-02-19T23:58:00Z</cp:lastPrinted>
  <dcterms:modified xsi:type="dcterms:W3CDTF">2013-03-05T02:25:00Z</dcterms:modified>
  <cp:revision>2</cp:revision>
  <dc:subject/>
  <dc:title/>
</cp:coreProperties>
</file>