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4000500</wp:posOffset>
            </wp:positionV>
            <wp:extent cx="549910" cy="82613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780790</wp:posOffset>
                </wp:positionV>
                <wp:extent cx="10672445" cy="0"/>
                <wp:effectExtent l="0" t="1905" r="0" b="190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2560" cy="0"/>
                          <a:chOff x="0" y="0"/>
                          <a:chExt cx="1067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292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pt;margin-top:297.7pt;width:840.3pt;height:0pt" coordorigin="0,5954" coordsize="16806,0">
                <v:line id="shape_0" from="0,5954" to="565,5954" ID="直線コネクタ 2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6241,5954" to="16806,5954" ID="直線コネクタ 4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840855</wp:posOffset>
                </wp:positionV>
                <wp:extent cx="10672445" cy="0"/>
                <wp:effectExtent l="0" t="1905" r="0" b="1905"/>
                <wp:wrapNone/>
                <wp:docPr id="3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2560" cy="0"/>
                          <a:chOff x="0" y="0"/>
                          <a:chExt cx="1067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292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0pt;margin-top:538.65pt;width:840.3pt;height:0pt" coordorigin="0,10773" coordsize="16806,0">
                <v:line id="shape_0" from="0,10773" to="565,10773" ID="直線コネクタ 3" stroked="t" o:allowincell="f" style="position:absolute;mso-position-horizontal-relative:page;mso-position-vertic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6241,10773" to="16806,10773" ID="直線コネクタ 5" stroked="t" o:allowincell="f" style="position:absolute;mso-position-horizontal-relative:page;mso-position-vertical-relative:page">
                  <v:stroke color="#a6a6a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10672445" cy="0"/>
                <wp:effectExtent l="0" t="1905" r="0" b="1905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2560" cy="0"/>
                          <a:chOff x="0" y="0"/>
                          <a:chExt cx="1067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292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0pt;margin-top:56.7pt;width:840.3pt;height:0pt" coordorigin="0,1134" coordsize="16806,0">
                <v:line id="shape_0" from="0,1134" to="565,1134" ID="直線コネクタ 8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6241,1134" to="16806,1134" ID="直線コネクタ 9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97530</wp:posOffset>
            </wp:positionH>
            <wp:positionV relativeFrom="page">
              <wp:posOffset>946785</wp:posOffset>
            </wp:positionV>
            <wp:extent cx="549910" cy="82613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ge">
                  <wp:posOffset>2675890</wp:posOffset>
                </wp:positionV>
                <wp:extent cx="124587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教科書体 Std W4;ＭＳ 明朝" w:cs="ＤＦ教科書体 Std W4;ＭＳ 明朝" w:ascii="ＤＦ教科書体 Std W4;ＭＳ 明朝" w:hAnsi="ＤＦ教科書体 Std W4;ＭＳ 明朝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ＤＦ教科書体 Std W4;ＭＳ 明朝" w:hAnsi="ＤＦ教科書体 Std W4;ＭＳ 明朝" w:cs="ＤＦ教科書体 Std W4;ＭＳ 明朝" w:eastAsia="ＤＦ教科書体 Std W4;ＭＳ 明朝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.1pt;mso-wrap-distance-left:9.05pt;mso-wrap-distance-right:9.05pt;mso-wrap-distance-top:0pt;mso-wrap-distance-bottom:0pt;margin-top:210.7pt;mso-position-vertical-relative:page;margin-left:2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教科書体 Std W4;ＭＳ 明朝" w:cs="ＤＦ教科書体 Std W4;ＭＳ 明朝" w:ascii="ＤＦ教科書体 Std W4;ＭＳ 明朝" w:hAnsi="ＤＦ教科書体 Std W4;ＭＳ 明朝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ＤＦ教科書体 Std W4;ＭＳ 明朝" w:hAnsi="ＤＦ教科書体 Std W4;ＭＳ 明朝" w:cs="ＤＦ教科書体 Std W4;ＭＳ 明朝" w:eastAsia="ＤＦ教科書体 Std W4;ＭＳ 明朝"/>
                          <w:sz w:val="36"/>
                          <w:szCs w:val="36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ge">
                  <wp:posOffset>2675890</wp:posOffset>
                </wp:positionV>
                <wp:extent cx="124587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教科書体 Std W4;ＭＳ 明朝" w:cs="ＤＦ教科書体 Std W4;ＭＳ 明朝" w:ascii="ＤＦ教科書体 Std W4;ＭＳ 明朝" w:hAnsi="ＤＦ教科書体 Std W4;ＭＳ 明朝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ＤＦ教科書体 Std W4;ＭＳ 明朝" w:hAnsi="ＤＦ教科書体 Std W4;ＭＳ 明朝" w:cs="ＤＦ教科書体 Std W4;ＭＳ 明朝" w:eastAsia="ＤＦ教科書体 Std W4;ＭＳ 明朝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.1pt;mso-wrap-distance-left:9.05pt;mso-wrap-distance-right:9.05pt;mso-wrap-distance-top:0pt;mso-wrap-distance-bottom:0pt;margin-top:210.7pt;mso-position-vertical-relative:page;margin-left:2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教科書体 Std W4;ＭＳ 明朝" w:cs="ＤＦ教科書体 Std W4;ＭＳ 明朝" w:ascii="ＤＦ教科書体 Std W4;ＭＳ 明朝" w:hAnsi="ＤＦ教科書体 Std W4;ＭＳ 明朝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ＤＦ教科書体 Std W4;ＭＳ 明朝" w:hAnsi="ＤＦ教科書体 Std W4;ＭＳ 明朝" w:cs="ＤＦ教科書体 Std W4;ＭＳ 明朝" w:eastAsia="ＤＦ教科書体 Std W4;ＭＳ 明朝"/>
                          <w:sz w:val="36"/>
                          <w:szCs w:val="36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ge">
                  <wp:posOffset>5735320</wp:posOffset>
                </wp:positionV>
                <wp:extent cx="1245870" cy="229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教科書体 Std W4;ＭＳ 明朝" w:cs="ＤＦ教科書体 Std W4;ＭＳ 明朝" w:ascii="ＤＦ教科書体 Std W4;ＭＳ 明朝" w:hAnsi="ＤＦ教科書体 Std W4;ＭＳ 明朝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ＤＦ教科書体 Std W4;ＭＳ 明朝" w:hAnsi="ＤＦ教科書体 Std W4;ＭＳ 明朝" w:cs="ＤＦ教科書体 Std W4;ＭＳ 明朝" w:eastAsia="ＤＦ教科書体 Std W4;ＭＳ 明朝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.1pt;mso-wrap-distance-left:9.05pt;mso-wrap-distance-right:9.05pt;mso-wrap-distance-top:0pt;mso-wrap-distance-bottom:0pt;margin-top:451.6pt;mso-position-vertical-relative:page;margin-left:2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教科書体 Std W4;ＭＳ 明朝" w:cs="ＤＦ教科書体 Std W4;ＭＳ 明朝" w:ascii="ＤＦ教科書体 Std W4;ＭＳ 明朝" w:hAnsi="ＤＦ教科書体 Std W4;ＭＳ 明朝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ＤＦ教科書体 Std W4;ＭＳ 明朝" w:hAnsi="ＤＦ教科書体 Std W4;ＭＳ 明朝" w:cs="ＤＦ教科書体 Std W4;ＭＳ 明朝" w:eastAsia="ＤＦ教科書体 Std W4;ＭＳ 明朝"/>
                          <w:sz w:val="36"/>
                          <w:szCs w:val="36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ge">
                  <wp:posOffset>5735320</wp:posOffset>
                </wp:positionV>
                <wp:extent cx="1245870" cy="229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教科書体 Std W4;ＭＳ 明朝" w:cs="ＤＦ教科書体 Std W4;ＭＳ 明朝" w:ascii="ＤＦ教科書体 Std W4;ＭＳ 明朝" w:hAnsi="ＤＦ教科書体 Std W4;ＭＳ 明朝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ＤＦ教科書体 Std W4;ＭＳ 明朝" w:hAnsi="ＤＦ教科書体 Std W4;ＭＳ 明朝" w:cs="ＤＦ教科書体 Std W4;ＭＳ 明朝" w:eastAsia="ＤＦ教科書体 Std W4;ＭＳ 明朝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.1pt;mso-wrap-distance-left:9.05pt;mso-wrap-distance-right:9.05pt;mso-wrap-distance-top:0pt;mso-wrap-distance-bottom:0pt;margin-top:451.6pt;mso-position-vertical-relative:page;margin-left:2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教科書体 Std W4;ＭＳ 明朝" w:cs="ＤＦ教科書体 Std W4;ＭＳ 明朝" w:ascii="ＤＦ教科書体 Std W4;ＭＳ 明朝" w:hAnsi="ＤＦ教科書体 Std W4;ＭＳ 明朝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ＤＦ教科書体 Std W4;ＭＳ 明朝" w:hAnsi="ＤＦ教科書体 Std W4;ＭＳ 明朝" w:cs="ＤＦ教科書体 Std W4;ＭＳ 明朝" w:eastAsia="ＤＦ教科書体 Std W4;ＭＳ 明朝"/>
                          <w:sz w:val="36"/>
                          <w:szCs w:val="36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教科書体 Std W4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t招待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4:00Z</dcterms:created>
  <dc:creator>OWNER-U</dc:creator>
  <dc:description/>
  <dc:language>en-US</dc:language>
  <cp:lastModifiedBy>keiko</cp:lastModifiedBy>
  <cp:lastPrinted>2016-06-03T11:07:00Z</cp:lastPrinted>
  <dcterms:modified xsi:type="dcterms:W3CDTF">2016-06-28T05:04:00Z</dcterms:modified>
  <cp:revision>2</cp:revision>
  <dc:subject/>
  <dc:title/>
</cp:coreProperties>
</file>